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164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1. Зайцы, 1, с 15.09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2. Лисица, 1,  с 15.09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3. Енотовидная собака, 1,  с 15.09.2025 по 28.02.2026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color w:val="7030A0"/>
                <w:sz w:val="25"/>
                <w:szCs w:val="25"/>
                <w:u w:val="single"/>
              </w:rPr>
              <w:t>4. Волк, 1, с 15.09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х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6:56:00Z</dcterms:modified>
  <cp:revision>7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