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3"/>
        <w:gridCol w:w="714"/>
        <w:gridCol w:w="925"/>
        <w:gridCol w:w="643"/>
        <w:gridCol w:w="713"/>
        <w:gridCol w:w="594"/>
        <w:gridCol w:w="688"/>
        <w:gridCol w:w="2093"/>
        <w:gridCol w:w="2471"/>
      </w:tblGrid>
      <w:tr>
        <w:trPr>
          <w:trHeight w:val="702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3215</wp:posOffset>
                      </wp:positionV>
                      <wp:extent cx="6511290" cy="2059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290" cy="205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9"/>
                                    <w:gridCol w:w="6095"/>
                                  </w:tblGrid>
                                  <w:tr>
                                    <w:trPr>
                                      <w:trHeight w:val="3118" w:hRule="atLeast"/>
                                    </w:trPr>
                                    <w:tc>
                                      <w:tcPr>
                                        <w:tcW w:w="4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438400" cy="89535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40" r="-15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38400" cy="895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В комитет по охране, контролю и регулированию использования объектов животного мира Ленинград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т гражданина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(фамилия, имя и отчество (при наличии) заяви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дрес проживания: 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ел. 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дрес эл. почты (при наличии)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СНИЛС (при наличии) 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pt;height:162.15pt;mso-wrap-distance-left:0pt;mso-wrap-distance-right:9pt;mso-wrap-distance-top:0pt;mso-wrap-distance-bottom:0pt;margin-top:25.45pt;mso-position-vertical-relative:page;margin-left:-4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  <w:gridCol w:w="6095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8400" cy="89535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40" r="-1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 комитет по охране, контролю и регулированию использования объектов животного мир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гражданина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(фамилия, имя и отчество (при наличии)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проживания: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.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. почты (при наличии)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НИЛС (при наличии) 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  <w:br/>
              <w:t>о выдаче разрешения на добычу охотничьих ресурсов</w:t>
            </w:r>
          </w:p>
        </w:tc>
      </w:tr>
      <w:tr>
        <w:trPr>
          <w:trHeight w:val="8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ыдать мне разрешение на добычу охотничьих ресурсов в целях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юбительская и спортивная охота</w:t>
            </w:r>
          </w:p>
        </w:tc>
      </w:tr>
      <w:tr>
        <w:trPr>
          <w:trHeight w:val="3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ются виды охоты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видах и количестве добываемых охотничьих ресурсов,</w:t>
              <w:br/>
              <w:t>предполагаемые сроки охоты:</w:t>
            </w:r>
          </w:p>
        </w:tc>
      </w:tr>
      <w:tr>
        <w:trPr>
          <w:trHeight w:val="369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color w:val="000000"/>
                <w:sz w:val="25"/>
                <w:szCs w:val="25"/>
                <w:u w:val="single"/>
              </w:rPr>
              <w:t>1. Волк, 1, с 01.08.2025 по 31.03.2026 г.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</w:tc>
      </w:tr>
      <w:tr>
        <w:trPr>
          <w:trHeight w:val="425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а охоты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Озерешно ООУ Гатчинского М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Сиверский ООУ Гатчинского М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Финского залива ООУ Кингисепп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. в р-не г. Красное Село ООУ Ломоносовского района ЛО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северной части района ООУ Луж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реки Сунья ООУ Тоснен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Ладожского озера ООУ Волхов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Токсово ООУ Всевол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им. Морозова ООУ Всеволожского района ЛО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. в п. Большое Поле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Финского и Выборгского заливов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Полянский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Госграница-Сайменский канал-Выборг ООУ Выборгского района ЛО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. Смежество ГПЗ «Выборгский»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г. Кировск ООУ Киров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Ладожского озера ООУ Кировского района ЛО;</w:t>
              <w:br/>
              <w:t>уч. в северной части р-на ООУ Лодейнополь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Игнатовское ООУ Подпор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к юго-востоку от г. Подпорожье ООУ Подпор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Ладожского озера ООУ Приозер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Капшинский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з. Чаголинское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Заречье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Б. Папуя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оз. Пичозеро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Шейкино ООУ Тихвинского р-на ЛО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. Болото Зеленецкие мхи ООУ Тихвин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отничий билет: серия ___ № _______________ дата выдачи _______________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ПОСОБ ПОЛУЧЕНИЯ РАЗРЕШЕНИЯ: Личный приём (</w:t>
      </w:r>
      <w:r>
        <w:rPr>
          <w:b/>
          <w:i/>
          <w:color w:val="002060"/>
          <w:sz w:val="26"/>
          <w:szCs w:val="26"/>
        </w:rPr>
        <w:t>или МФЦ/Почта России</w:t>
      </w:r>
      <w:r>
        <w:rPr>
          <w:b/>
          <w:color w:val="002060"/>
          <w:sz w:val="26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ПОСОБ ПОЛУЧЕНИЯ УВЕДОМЛЕНИЯ ОБ ОТКАЗЕ: Госуслуги</w:t>
        <w:br/>
        <w:t>(</w:t>
      </w:r>
      <w:r>
        <w:rPr>
          <w:b/>
          <w:i/>
          <w:color w:val="002060"/>
          <w:sz w:val="26"/>
          <w:szCs w:val="26"/>
        </w:rPr>
        <w:t>или Электронная почта/Почта России</w:t>
      </w:r>
      <w:r>
        <w:rPr>
          <w:b/>
          <w:color w:val="002060"/>
          <w:sz w:val="26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витанция об оплате государственной пошл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«___»___________20____г.</w:t>
        <w:tab/>
        <w:tab/>
        <w:tab/>
      </w:r>
      <w:r>
        <w:rPr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05:00Z</dcterms:created>
  <dc:creator>*</dc:creator>
  <dc:description/>
  <cp:keywords/>
  <dc:language>en-US</dc:language>
  <cp:lastModifiedBy>Алёна Игоревна Смирнова</cp:lastModifiedBy>
  <cp:lastPrinted>2022-02-22T10:39:00Z</cp:lastPrinted>
  <dcterms:modified xsi:type="dcterms:W3CDTF">2025-07-11T06:55:00Z</dcterms:modified>
  <cp:revision>8</cp:revision>
  <dc:subject/>
  <dc:title>В Комитет по охране, контролю и регулированию использования объектов животного мира Ленинградской области</dc:title>
</cp:coreProperties>
</file>