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205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62.15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164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sz w:val="25"/>
                <w:szCs w:val="25"/>
                <w:u w:val="single"/>
              </w:rPr>
              <w:t>1. Гуси, 1, с 16.08.2025 по 30.11.2025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2. Утки, 1,  с 16.08.2025 по 30.11.2025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3. Серая ворона, 1,  с 16.08.2025 по 30.11.2025 г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4. Бекас, 1,  с 16.08.2025 по 30.11.2025 г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sz w:val="25"/>
                <w:szCs w:val="25"/>
                <w:u w:val="single"/>
              </w:rPr>
              <w:t>5. Казарки, 1, с 16.08.2025 по 30.11.2025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6. Голуби, 1,  с 16.08.2025 по 30.11.2025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sz w:val="25"/>
                <w:szCs w:val="25"/>
                <w:u w:val="single"/>
              </w:rPr>
              <w:t>7. Вальдшнеп, 1, с 16.08.2025 по 28.02.2026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8. Рябчик, 1,  с 16.08.2025 по 28.02.2026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9. Глухарь, 1,  с 16.08.2025 по 28.02.2026 г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10. Тетерев, 2,  с 16.08.2025 по 28.02.2026 г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охоты </w:t>
            </w:r>
            <w:r>
              <w:rPr>
                <w:b/>
                <w:color w:val="FF0000"/>
                <w:sz w:val="26"/>
                <w:szCs w:val="26"/>
              </w:rPr>
              <w:t>(УКАЗЫВАЕТСЯ ОДИН КОНКРЕТНЫЙ УЧАСТОК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Озерешно ООУ Гатчинского МО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ИЛ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Озерешно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Сиверский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залива ООУ Кингисепп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реки Сунья ООУ Тосне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Волх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Токсово ООУ Всевол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м. Морозова ООУ Всеволож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в п. Большое Поле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и Выборгского заливов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сграница-Сайменский канал-Выборг ООУ Выборг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Смежество ГПЗ «Выборгский»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Кировского района ЛО;</w:t>
              <w:br/>
              <w:t>уч. в северной части р-на ООУ Лодейнополь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Приозер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апшинский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Заречь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Б. Папуя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оз. Пичозеро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Шейкино ООУ Тихвинского р-на ЛО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. Болото Зеленецкие мхи ООУ Тихви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6"/>
          <w:szCs w:val="26"/>
        </w:rPr>
        <w:t>или МФЦ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6"/>
          <w:szCs w:val="26"/>
        </w:rPr>
        <w:t>или Электронная почта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витанция об уплате ставки сбора за пользование объектами животного мира Ленин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10:13:00Z</dcterms:modified>
  <cp:revision>10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