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164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1. Гуси, 1,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2. Утки, 1, 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3. Серая ворона, 1,  с 16.08.2025 по 30.11.2025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4. Бекас, 1,  с 16.08.2025 по 30.11.2025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5. Казарки, 1,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6. Голуби, 1, 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охот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п. Большое Поле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Смежество ГПЗ «Выборгский»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10:10:00Z</dcterms:modified>
  <cp:revision>9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