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215</wp:posOffset>
                      </wp:positionV>
                      <wp:extent cx="6511290" cy="2059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290" cy="205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9"/>
                                    <w:gridCol w:w="6095"/>
                                  </w:tblGrid>
                                  <w:tr>
                                    <w:trPr>
                                      <w:trHeight w:val="3118" w:hRule="atLeast"/>
                                    </w:trPr>
                                    <w:tc>
                                      <w:tcPr>
                                        <w:tcW w:w="4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38400" cy="8953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40" r="-15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3840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 комитет по охране, контролю и регулированию использования объектов животного мира Ленин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т гражданина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(фамилия, имя и отчество (при наличии)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проживания: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ел. 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эл. почты (при наличии)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НИЛС (при наличии) 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pt;height:162.15pt;mso-wrap-distance-left:0pt;mso-wrap-distance-right:9pt;mso-wrap-distance-top:0pt;mso-wrap-distance-bottom:0pt;margin-top:25.4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6095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895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40" r="-1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 комитет по охране, контролю и регулированию использования объектов животного мир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гражданина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(фамилия, имя и отчество (при наличии)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проживания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. почты (при наличии)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НИЛС (при наличии)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164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sz w:val="25"/>
                <w:szCs w:val="25"/>
                <w:u w:val="single"/>
              </w:rPr>
              <w:t>1. Вальдшнеп, 1, с 16.08.2025 по 28.02.2026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2. Рябчик, 1,  с 16.08.2025 по 28.02.2026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3. Глухарь, 1,  с 16.08.2025 по 28.02.2026 г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4. Тетерев, 2,  с 16.08.2025 по 28.02.2026 г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а охот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Озерешно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Сиверский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залива ООУ Кингисепп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. в р-не г. Красное Село ООУ Ломоносовского района ЛО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северной части района ООУ Луж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реки Сунья ООУ Тоснен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Волхов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Токсово ООУ Всевол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м. Морозова ООУ Всеволожского района Л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. в п. Большое Поле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и Выборгского заливов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Полянский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Госграница-Сайменский канал-Выборг ООУ Выборгского района Л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. Смежество ГПЗ «Выборгский»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г. Кировск ООУ Киров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Кировского района ЛО;</w:t>
              <w:br/>
              <w:t>уч. в северной части р-на ООУ Лодейнополь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гнатовско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Приозер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апшинский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з. Чаголинско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Заречь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Б. Папуя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оз. Пичозеро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Шейкино ООУ Тихвинского р-на ЛО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. Болото Зеленецкие мхи ООУ Тихвин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РАЗРЕШЕНИЯ: Личный приём (</w:t>
      </w:r>
      <w:r>
        <w:rPr>
          <w:b/>
          <w:i/>
          <w:color w:val="002060"/>
          <w:sz w:val="26"/>
          <w:szCs w:val="26"/>
        </w:rPr>
        <w:t>или МФЦ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УВЕДОМЛЕНИЯ ОБ ОТКАЗЕ: Госуслуги</w:t>
        <w:br/>
        <w:t>(</w:t>
      </w:r>
      <w:r>
        <w:rPr>
          <w:b/>
          <w:i/>
          <w:color w:val="002060"/>
          <w:sz w:val="26"/>
          <w:szCs w:val="26"/>
        </w:rPr>
        <w:t>или Электронная почта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витанции об уплате ставки сбора за пользование объектов животного мира Ленингра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7-11T10:05:00Z</dcterms:modified>
  <cp:revision>8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