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13"/>
        <w:gridCol w:w="714"/>
        <w:gridCol w:w="925"/>
        <w:gridCol w:w="643"/>
        <w:gridCol w:w="713"/>
        <w:gridCol w:w="594"/>
        <w:gridCol w:w="688"/>
        <w:gridCol w:w="2093"/>
        <w:gridCol w:w="2471"/>
      </w:tblGrid>
      <w:tr>
        <w:trPr>
          <w:trHeight w:val="702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23215</wp:posOffset>
                      </wp:positionV>
                      <wp:extent cx="6511290" cy="2059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1290" cy="2059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59"/>
                                    <w:gridCol w:w="6095"/>
                                  </w:tblGrid>
                                  <w:tr>
                                    <w:trPr>
                                      <w:trHeight w:val="3118" w:hRule="atLeast"/>
                                    </w:trPr>
                                    <w:tc>
                                      <w:tcPr>
                                        <w:tcW w:w="41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438400" cy="89535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" t="-40" r="-15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38400" cy="895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В комитет по охране, контролю и регулированию использования объектов животного мира Ленинград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т гражданина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>(фамилия, имя и отчество (при наличии) заявител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Адрес проживания: 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ел. 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адрес эл. почты (при наличии)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СНИЛС (при наличии) 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7pt;height:162.15pt;mso-wrap-distance-left:0pt;mso-wrap-distance-right:9pt;mso-wrap-distance-top:0pt;mso-wrap-distance-bottom:0pt;margin-top:25.45pt;mso-position-vertical-relative:page;margin-left:-4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9"/>
                              <w:gridCol w:w="6095"/>
                            </w:tblGrid>
                            <w:tr>
                              <w:trPr>
                                <w:trHeight w:val="3118" w:hRule="atLeast"/>
                              </w:trPr>
                              <w:tc>
                                <w:tcPr>
                                  <w:tcW w:w="4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38400" cy="89535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40" r="-15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0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 комитет по охране, контролю и регулированию использования объектов животного мир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гражданина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(фамилия, имя и отчество (при наличии) 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проживания: 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л.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эл. почты (при наличии)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НИЛС (при наличии) 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явление</w:t>
              <w:br/>
              <w:t>о выдаче разрешения на добычу охотничьих ресурсов</w:t>
            </w:r>
          </w:p>
        </w:tc>
      </w:tr>
      <w:tr>
        <w:trPr>
          <w:trHeight w:val="8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выдать мне разрешение на добычу охотничьих ресурсов в целях: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юбительская и спортивная охота</w:t>
            </w:r>
          </w:p>
        </w:tc>
      </w:tr>
      <w:tr>
        <w:trPr>
          <w:trHeight w:val="373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ываются виды охоты)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 видах и количестве добываемых охотничьих ресурсов,</w:t>
              <w:br/>
              <w:t>предполагаемые сроки охоты:</w:t>
            </w:r>
          </w:p>
        </w:tc>
      </w:tr>
      <w:tr>
        <w:trPr>
          <w:trHeight w:val="369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color w:val="000000"/>
                <w:sz w:val="25"/>
                <w:szCs w:val="25"/>
                <w:u w:val="single"/>
              </w:rPr>
              <w:t>1. Бобры, 1, с 01.10.2025 по 28.02.2026 г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</w:tc>
      </w:tr>
      <w:tr>
        <w:trPr>
          <w:trHeight w:val="425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есто охоты </w:t>
            </w:r>
            <w:r>
              <w:rPr>
                <w:b/>
                <w:color w:val="FF0000"/>
                <w:sz w:val="26"/>
                <w:szCs w:val="26"/>
              </w:rPr>
              <w:t>(УКАЗЫВАЕТСЯ ОДИН КОНКРЕТНЫЙ УЧАСТОК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СОГЛАСНО УТВЕРЖДЕННЫМ НОРМАМ ДОБЫЧИ)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Сиверский ООУ Гатчинского МО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ИЛ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. в р-не г. Красное Село ООУ Ломоносовского района ЛО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северной части района ООУ Лужского района Л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реки Сунья ООУ Тосненского района Л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Полянский ООУ Выборгского района Л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Госграница-Сайменский канал-Выборг  ООУ Выборгского района ЛО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. в р-не г. Кировск ООУ Кировского района Л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северной части р-на ООУ Лодейнопольского района Л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Игнатовское ООУ Подпорожского района Л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к юго-востоку от г. Подпорожье ООУ Подпорожского района Л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Капшинский ООУ Тихвинского района Л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з. Чаголинское ООУ Тихвинского района Л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отничий билет: серия ___ № _______________ дата выдачи _______________________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СПОСОБ ПОЛУЧЕНИЯ РАЗРЕШЕНИЯ: Личный приём (</w:t>
      </w:r>
      <w:r>
        <w:rPr>
          <w:b/>
          <w:i/>
          <w:color w:val="002060"/>
          <w:sz w:val="26"/>
          <w:szCs w:val="26"/>
        </w:rPr>
        <w:t>или МФЦ/Почта России</w:t>
      </w:r>
      <w:r>
        <w:rPr>
          <w:b/>
          <w:color w:val="002060"/>
          <w:sz w:val="26"/>
          <w:szCs w:val="26"/>
        </w:rPr>
        <w:t>)</w:t>
      </w:r>
    </w:p>
    <w:p>
      <w:pPr>
        <w:pStyle w:val="Normal"/>
        <w:jc w:val="both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СПОСОБ ПОЛУЧЕНИЯ УВЕДОМЛЕНИЯ ОБ ОТКАЗЕ: Госуслуги</w:t>
        <w:br/>
        <w:t>(</w:t>
      </w:r>
      <w:r>
        <w:rPr>
          <w:b/>
          <w:i/>
          <w:color w:val="002060"/>
          <w:sz w:val="26"/>
          <w:szCs w:val="26"/>
        </w:rPr>
        <w:t>или Электронная почта/Почта России</w:t>
      </w:r>
      <w:r>
        <w:rPr>
          <w:b/>
          <w:color w:val="002060"/>
          <w:sz w:val="26"/>
          <w:szCs w:val="26"/>
        </w:rPr>
        <w:t>)</w:t>
      </w:r>
    </w:p>
    <w:p>
      <w:pPr>
        <w:pStyle w:val="Normal"/>
        <w:jc w:val="both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ая информац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витанция об оплате государственной пошли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витанция об оплате ставки сбора за пользование объектов животного мира Ленинград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бработку моих персональных данных (в том числе автоматизированную обработку) согласен (соглас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sz w:val="26"/>
          <w:szCs w:val="26"/>
        </w:rPr>
        <w:t>«___»___________20____г.</w:t>
        <w:tab/>
        <w:tab/>
        <w:tab/>
      </w:r>
      <w:r>
        <w:rPr>
          <w:sz w:val="26"/>
          <w:szCs w:val="26"/>
          <w:u w:val="single"/>
        </w:rPr>
        <w:t xml:space="preserve">                                                                          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(подпись заявителя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05:00Z</dcterms:created>
  <dc:creator>*</dc:creator>
  <dc:description/>
  <cp:keywords/>
  <dc:language>en-US</dc:language>
  <cp:lastModifiedBy>Алёна Игоревна Смирнова</cp:lastModifiedBy>
  <cp:lastPrinted>2022-02-22T10:39:00Z</cp:lastPrinted>
  <dcterms:modified xsi:type="dcterms:W3CDTF">2025-07-11T09:14:00Z</dcterms:modified>
  <cp:revision>14</cp:revision>
  <dc:subject/>
  <dc:title>В Комитет по охране, контролю и регулированию использования объектов животного мира Ленинградской области</dc:title>
</cp:coreProperties>
</file>