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1. Барсук, 1, с 15.08.2025 по 31.10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 ООУ Выборг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08:00Z</dcterms:modified>
  <cp:revision>13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