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6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sz w:val="24"/>
              </w:rPr>
            </w:pPr>
            <w:r>
              <w:rPr>
                <w:color w:val="000000"/>
                <w:sz w:val="24"/>
                <w:szCs w:val="25"/>
                <w:u w:val="single"/>
              </w:rPr>
              <w:t>1. Лось до года, 1, с 15.09.2025 г. по 10.01.2026 г.</w:t>
              <w:tab/>
              <w:tab/>
              <w:t xml:space="preserve">          _____</w:t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color w:val="000000"/>
                <w:sz w:val="24"/>
                <w:szCs w:val="25"/>
                <w:u w:val="single"/>
              </w:rPr>
              <w:t>__________________</w:t>
            </w:r>
            <w:r>
              <w:rPr>
                <w:color w:val="FFFFFF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7"/>
              </w:rPr>
              <w:t xml:space="preserve">Место охоты </w:t>
            </w:r>
            <w:r>
              <w:rPr>
                <w:b/>
                <w:color w:val="FF0000"/>
                <w:sz w:val="24"/>
                <w:szCs w:val="26"/>
              </w:rPr>
              <w:t>(УКАЗЫВАЕТСЯ ОДИН КОНКРЕТНЫЙ УЧАСТОК</w:t>
            </w:r>
            <w:r>
              <w:rPr>
                <w:sz w:val="24"/>
                <w:szCs w:val="27"/>
              </w:rPr>
              <w:t xml:space="preserve"> </w:t>
            </w:r>
            <w:r>
              <w:rPr>
                <w:b/>
                <w:color w:val="FF0000"/>
                <w:sz w:val="24"/>
                <w:szCs w:val="26"/>
              </w:rPr>
              <w:t>СОГЛАСНО УТВЕРЖДЕННЫМ НОРМАМ ДОБЫЧИ):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в р-не г. Красное Село ООУ Ломоносовского района 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7"/>
              </w:rPr>
            </w:pPr>
            <w:r>
              <w:rPr>
                <w:b/>
                <w:i/>
                <w:sz w:val="24"/>
                <w:szCs w:val="27"/>
              </w:rPr>
              <w:t>ИЛ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7"/>
              </w:rPr>
              <w:t>уч. Чаголинское ООУ Тихвин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Полянский ООУ Выборг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Госграница-Сайменский канал-Выборг  ООУ Выборг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в р-не г. Кировск ООУ Киров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в северной части р-на ООУ Лодейнополь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в северной части р-на ООУ Луж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Капшинский ООУ Тихвин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Болота Зеленецкие Мхи ООУ Тихвинского района 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95"/>
      </w:tblGrid>
      <w:tr>
        <w:trPr>
          <w:trHeight w:val="2410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4384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 комитет по охране, контролю и регулированию использования объектов животного мира Ленинградской области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От гражданина________________________________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(фамилия, имя и отчество (при наличии) заявителя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рес проживания: _____________________________________________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6"/>
              </w:rPr>
              <w:t>адрес эл. почты (при наличии)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ЛС (при наличии) ____________________________</w:t>
            </w:r>
          </w:p>
        </w:tc>
      </w:tr>
    </w:tbl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4"/>
          <w:szCs w:val="26"/>
        </w:rPr>
        <w:t>или МФЦ/Почта России</w:t>
      </w:r>
      <w:r>
        <w:rPr>
          <w:b/>
          <w:color w:val="002060"/>
          <w:sz w:val="24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4"/>
          <w:szCs w:val="26"/>
        </w:rPr>
        <w:t>или Электронная почта/Почта России</w:t>
      </w:r>
      <w:r>
        <w:rPr>
          <w:b/>
          <w:color w:val="002060"/>
          <w:sz w:val="24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. Квитанция об оплате ставки сбора за пользование объектов животного мира Ленингра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sz w:val="24"/>
          <w:szCs w:val="26"/>
        </w:rPr>
        <w:t>«___»___________20____г.</w:t>
        <w:tab/>
        <w:tab/>
        <w:tab/>
      </w:r>
      <w:r>
        <w:rPr>
          <w:sz w:val="24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4"/>
          <w:szCs w:val="26"/>
          <w:u w:val="singl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7-11T09:41:00Z</dcterms:modified>
  <cp:revision>16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