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189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2410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49.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4"/>
              </w:rPr>
            </w:pPr>
            <w:r>
              <w:rPr>
                <w:color w:val="000000"/>
                <w:sz w:val="24"/>
                <w:szCs w:val="25"/>
                <w:u w:val="single"/>
              </w:rPr>
              <w:t>1. Лось взрослый, 1, с 15.09.2025 г. по 10.01.2026 г.</w:t>
              <w:tab/>
              <w:tab/>
              <w:t xml:space="preserve">          _____</w:t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24"/>
                <w:szCs w:val="25"/>
                <w:u w:val="single"/>
              </w:rPr>
              <w:t>__________________</w:t>
            </w:r>
            <w:r>
              <w:rPr>
                <w:color w:val="FFFFFF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4"/>
                <w:szCs w:val="26"/>
              </w:rPr>
              <w:t>(УКАЗЫВАЕТСЯ ОДИН КОНКРЕТНЫЙ УЧАСТОК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b/>
                <w:color w:val="FF0000"/>
                <w:sz w:val="24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г. Красное Село ООУ Ломоносов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7"/>
              </w:rPr>
            </w:pPr>
            <w:r>
              <w:rPr>
                <w:b/>
                <w:i/>
                <w:sz w:val="24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северной части р-на ООУ Лодейнополь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апшинский ООУ Тихвин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4"/>
          <w:szCs w:val="26"/>
        </w:rPr>
        <w:t>или МФЦ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4"/>
          <w:szCs w:val="26"/>
        </w:rPr>
        <w:t>или Электронная почта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Квитанция об о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sz w:val="24"/>
          <w:szCs w:val="26"/>
        </w:rPr>
        <w:t>«___»___________20____г.</w:t>
        <w:tab/>
        <w:tab/>
        <w:tab/>
      </w:r>
      <w:r>
        <w:rPr>
          <w:sz w:val="24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4"/>
          <w:szCs w:val="26"/>
          <w:u w:val="singl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9:31:00Z</dcterms:modified>
  <cp:revision>15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