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86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  <w:r>
              <w:rPr>
                <w:sz w:val="24"/>
              </w:rPr>
              <w:t>Кабан до года, 1, с 01.06.2025 по 28.02.2026</w:t>
            </w:r>
          </w:p>
        </w:tc>
      </w:tr>
      <w:tr>
        <w:trPr>
          <w:trHeight w:val="505" w:hRule="atLeast"/>
        </w:trPr>
        <w:tc>
          <w:tcPr>
            <w:tcW w:w="10282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Место охоты </w:t>
            </w:r>
            <w:r>
              <w:rPr>
                <w:b/>
                <w:color w:val="FF0000"/>
                <w:sz w:val="26"/>
                <w:szCs w:val="26"/>
              </w:rPr>
              <w:t>(УКАЗЫВАЕТСЯ ОДИН КОНКРЕТНЫЙ УЧАСТО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СОГЛАСНО УТВЕРЖДЕННЫМ НОРМАМ ДОБЫЧИ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расное Село ООУ Ломоносовского района Л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Л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-на ООУ Лодейнополь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Болото Зеленецкие мхи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итанция об оплате ставки сбора за пользование объектами животного мира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5-12T16:06:00Z</dcterms:modified>
  <cp:revision>3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