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6511290" cy="205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205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  <w:gridCol w:w="6095"/>
                                  </w:tblGrid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38400" cy="895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0" r="-15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 комитет по охране, контролю и регулированию использования объектов животного мира 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 гражданина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(фамилия, имя и отчество (при наличии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проживания: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л.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эл. почты (при наличии)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НИЛС (при наличии) 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162.15pt;mso-wrap-distance-left:0pt;mso-wrap-distance-right:9pt;mso-wrap-distance-top:0pt;mso-wrap-distance-bottom:0pt;margin-top:25.4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095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895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0" r="-1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комитет по охране, контролю и регулированию использования объектов животного мир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гражданина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фамилия, имя и отчество (при наличии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проживания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. почты (при наличии)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НИЛС (при наличии)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86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</w:t>
            </w:r>
            <w:r>
              <w:rPr>
                <w:sz w:val="24"/>
              </w:rPr>
              <w:t>Кабан взрослый, 1, с 01.06.2025 по 28.02.2026</w:t>
            </w:r>
          </w:p>
        </w:tc>
      </w:tr>
      <w:tr>
        <w:trPr>
          <w:trHeight w:val="505" w:hRule="atLeast"/>
        </w:trPr>
        <w:tc>
          <w:tcPr>
            <w:tcW w:w="10282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Место охоты </w:t>
            </w:r>
            <w:r>
              <w:rPr>
                <w:b/>
                <w:color w:val="FF0000"/>
                <w:sz w:val="26"/>
                <w:szCs w:val="26"/>
              </w:rPr>
              <w:t>(УКАЗЫВАЕТСЯ ОДИН КОНКРЕТНЫЙ УЧАСТО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СОГЛАСНО УТВЕРЖДЕННЫМ НОРМАМ ДОБЫЧИ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г. Красное Село ООУ Ломоносовского района Л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Л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Госграница-Сайменский канал-Выборг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Полянский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г. Кировск ООУ Киров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-на ООУ Лодейнополь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. Болото Зеленецкие мхи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з. Чаголинско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апшинский ООУ Тихвинского района Л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6"/>
          <w:szCs w:val="26"/>
        </w:rPr>
        <w:t>или МФЦ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6"/>
          <w:szCs w:val="26"/>
        </w:rPr>
        <w:t>или Электронная почта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витанция об оплате ставки сбора за пользование объектами животного мира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5-12T16:06:00Z</dcterms:modified>
  <cp:revision>4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