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предоставление государственной услуги "Выдача разреш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использование объектов животного мира, за исключением объектов, находящихся на особо охраняемых природных территориях федерального значения, а также объектов животного мира, занесенных в Красную книгу Российской Федерации"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дач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"__" ______ 20__ года № 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В комитет по охране, контролю </w:t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и регулированию использования </w:t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ъектов животного мира </w:t>
      </w:r>
    </w:p>
    <w:p>
      <w:pPr>
        <w:pStyle w:val="Normal"/>
        <w:widowControl w:val="false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2"/>
        <w:gridCol w:w="4897"/>
      </w:tblGrid>
      <w:tr>
        <w:trPr>
          <w:trHeight w:val="295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ведения о представителе</w:t>
            </w:r>
          </w:p>
        </w:tc>
      </w:tr>
      <w:tr>
        <w:trPr>
          <w:trHeight w:val="5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тегория предста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зическое лицо/индивидуальный предприниматель/юридическое лицо</w:t>
            </w:r>
          </w:p>
        </w:tc>
      </w:tr>
      <w:tr>
        <w:trPr>
          <w:trHeight w:val="3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0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амил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м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тче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64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серия, номер, дата выдачи, кем выдан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электронной поч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3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омер телефо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ата рожд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НИЛ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5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регистр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прожив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раждан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ведения о заявителе</w:t>
            </w:r>
          </w:p>
        </w:tc>
      </w:tr>
      <w:tr>
        <w:trPr>
          <w:trHeight w:val="68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атегория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изическое лицо/индивидуальный предприниматель/юридическое лицо</w:t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ГРНИП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ГР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Н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96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серия, номер, дата выдачи, кем выдан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электронной почт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омер телефо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1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ата рожд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6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НИЛС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регистр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2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дрес прожив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ражданство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79" w:hRule="exac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араметры определения варианта предоставления</w:t>
            </w:r>
          </w:p>
        </w:tc>
      </w:tr>
      <w:tr>
        <w:trPr>
          <w:trHeight w:val="651" w:hRule="exac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 личной яв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Уполномоченный орга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многофункциональный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62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ез личной я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выбрать нужное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электронной форме через личный кабинет заявителя на ПГУ ЛО/ ЕПГУ (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лько при подаче зая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 ПГУ ЛО/ ЕПГУ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)/в электронной форме на адрес электронной почты заявителя</w:t>
            </w:r>
          </w:p>
        </w:tc>
      </w:tr>
      <w:tr>
        <w:trPr>
          <w:trHeight w:val="295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еречень документов</w:t>
            </w:r>
          </w:p>
        </w:tc>
      </w:tr>
      <w:tr>
        <w:trPr>
          <w:trHeight w:val="28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По разрешению на использование объектов животного мира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от "___" ______ 20__ года №___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__ добыто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9"/>
        <w:gridCol w:w="2095"/>
        <w:gridCol w:w="4097"/>
      </w:tblGrid>
      <w:tr>
        <w:trPr>
          <w:trHeight w:val="99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Перечень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объектов животного ми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(русское и латинское названи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ичеств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Пол, возраст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животного ми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(при возможности определения)</w:t>
            </w:r>
          </w:p>
        </w:tc>
      </w:tr>
      <w:tr>
        <w:trPr>
          <w:trHeight w:val="380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40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964" w:hanging="0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"/>
        <w:gridCol w:w="3650"/>
      </w:tblGrid>
      <w:tr>
        <w:trPr>
          <w:trHeight w:val="685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 заявителя, для юридических лиц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, заверенная печатью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"__" ______ 20__ года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5:00Z</dcterms:created>
  <dc:creator>Алла Ефимовна ГАЛЬПЕРИНА</dc:creator>
  <dc:description/>
  <dc:language>en-US</dc:language>
  <cp:lastModifiedBy>Наталья Владимировна ЗАПОРОЖЕЦ</cp:lastModifiedBy>
  <cp:lastPrinted>2023-02-09T16:44:00Z</cp:lastPrinted>
  <dcterms:modified xsi:type="dcterms:W3CDTF">2023-03-02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