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предоставление государственной услуги "Выдача разреш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"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"__" ______ 20__ года № 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комитет по охране, контролю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регулированию использования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ъектов животного мира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2"/>
        <w:gridCol w:w="4897"/>
      </w:tblGrid>
      <w:tr>
        <w:trPr>
          <w:trHeight w:val="29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едения о представителе</w:t>
            </w:r>
          </w:p>
        </w:tc>
      </w:tr>
      <w:tr>
        <w:trPr>
          <w:trHeight w:val="5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тегория предста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ческое лицо/индивидуальный предприниматель/юридическое лицо</w:t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0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амил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м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ч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4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серия, номер, дата выдачи, кем выдан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ер телеф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та рож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НИЛ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регистр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прожи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раждан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едения о заявителе</w:t>
            </w:r>
          </w:p>
        </w:tc>
      </w:tr>
      <w:tr>
        <w:trPr>
          <w:trHeight w:val="6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тегори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ческое лицо/индивидуальный предприниматель/юридическое лицо</w:t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ГРНИ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ГР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9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серия, номер, дата выдачи, кем выдан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ер телеф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та рож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НИЛ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регистр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прожи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раждан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79" w:hRule="exac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раметры определения варианта предоставления</w:t>
            </w:r>
          </w:p>
        </w:tc>
      </w:tr>
      <w:tr>
        <w:trPr>
          <w:trHeight w:val="6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 личной яв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Уполномоченный орг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многофункцион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6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ез личной я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электронной форме через личный кабинет заявителя на ПГУ ЛО/ ЕПГУ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лько при подаче зая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ПГУ ЛО/ ЕПГУ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)/в электронной форме на адрес электронной почты заявителя</w:t>
            </w:r>
          </w:p>
        </w:tc>
      </w:tr>
      <w:tr>
        <w:trPr>
          <w:trHeight w:val="29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ечень документов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следующие опечатки (ошибки) в выданном документе 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т "__" _______ 20__ года №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казывается суть опечатки (ошибк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650"/>
      </w:tblGrid>
      <w:tr>
        <w:trPr>
          <w:trHeight w:val="68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заявителя, для юридических лиц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, заверенная печать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"__" ______ 20__ года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4:00Z</dcterms:created>
  <dc:creator>Алла Ефимовна ГАЛЬПЕРИНА</dc:creator>
  <dc:description/>
  <dc:language>en-US</dc:language>
  <cp:lastModifiedBy>Наталья Владимировна ЗАПОРОЖЕЦ</cp:lastModifiedBy>
  <cp:lastPrinted>2023-02-09T16:44:00Z</cp:lastPrinted>
  <dcterms:modified xsi:type="dcterms:W3CDTF">2023-03-02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