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13"/>
        <w:gridCol w:w="714"/>
        <w:gridCol w:w="925"/>
        <w:gridCol w:w="643"/>
        <w:gridCol w:w="713"/>
        <w:gridCol w:w="594"/>
        <w:gridCol w:w="688"/>
        <w:gridCol w:w="2093"/>
        <w:gridCol w:w="2471"/>
      </w:tblGrid>
      <w:tr>
        <w:trPr>
          <w:trHeight w:val="702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2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9"/>
              <w:gridCol w:w="6095"/>
            </w:tblGrid>
            <w:tr>
              <w:trPr>
                <w:trHeight w:val="3260" w:hRule="atLeast"/>
              </w:trPr>
              <w:tc>
                <w:tcPr>
                  <w:tcW w:w="4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8400" cy="8953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40" r="-15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В комитет по охране, контролю и регулированию использования объектов животного мира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гражданина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</w:rPr>
                    <w:t xml:space="preserve">  </w:t>
                  </w:r>
                  <w:r>
                    <w:rPr>
                      <w:i/>
                      <w:sz w:val="24"/>
                    </w:rPr>
                    <w:t>(фамилия, имя и отчество (при наличии) заявителя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роживания: ________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. _________________________________________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6"/>
                      <w:szCs w:val="26"/>
                    </w:rPr>
                    <w:t>адрес эл. почты (при наличии)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  <w:br/>
              <w:t>о выдаче разрешения на добычу охотничьих ресурсов</w:t>
            </w:r>
          </w:p>
        </w:tc>
      </w:tr>
      <w:tr>
        <w:trPr>
          <w:trHeight w:val="8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ыдать мне разрешение на добычу охотничьих ресурсов в целях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юбительская и спортивная охота</w:t>
            </w:r>
          </w:p>
        </w:tc>
      </w:tr>
      <w:tr>
        <w:trPr>
          <w:trHeight w:val="3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ются виды охоты)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видах и количестве добываемых охотничьих ресурсов,</w:t>
              <w:br/>
              <w:t>предполагаемые сроки охоты: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. Глухарь (норма добычи – 1), с 26.04.2025 по 05.05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. Тетерев (норма добычи – 2), с 26.04.2025 по 05.05.2025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указываются виды охотничьих ресурсов, количество к добыче, сроки охоты)</w:t>
            </w:r>
          </w:p>
        </w:tc>
      </w:tr>
      <w:tr>
        <w:trPr>
          <w:trHeight w:val="373" w:hRule="atLeast"/>
        </w:trPr>
        <w:tc>
          <w:tcPr>
            <w:tcW w:w="10282" w:type="dxa"/>
            <w:gridSpan w:val="10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охоты: уч. в р-не п. Озерешно ООУ Гатчинского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УКАЗЫВАЕТСЯ ОДИН КОНКРЕТНЫЙ УЧАСТОК ЮЖНОГО РАЙОНА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п. Сиверский ООУ Гатчинского М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острова Финского залива ООУ Кингисеппского района Л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. в р-не г. Красное Село ООУ Ломоносовского района ЛО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северной части района ООУ Лужского района Л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 р-не реки Сунья ООУ Тосненского района Л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ничий билет:  серия ___ № _______________ дата выдачи ____________________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витанция об оплате государственной пошл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витанция об оплате ставки сбора за пользование объектами животного ми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(в том числе автоматизированную обработку) согласен (соглас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>«___»___________20____г.</w:t>
        <w:tab/>
        <w:tab/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(подпись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9:00Z</dcterms:created>
  <dc:creator>*</dc:creator>
  <dc:description/>
  <dc:language>en-US</dc:language>
  <cp:lastModifiedBy>Алёна Игоревна Смирнова</cp:lastModifiedBy>
  <cp:lastPrinted>2022-02-22T10:39:00Z</cp:lastPrinted>
  <dcterms:modified xsi:type="dcterms:W3CDTF">2025-03-04T14:49:00Z</dcterms:modified>
  <cp:revision>2</cp:revision>
  <dc:subject/>
  <dc:title>В Комитет по охране, контролю и регулированию использования объектов животного мира Ленинградской области</dc:title>
</cp:coreProperties>
</file>