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344"/>
        <w:gridCol w:w="127"/>
      </w:tblGrid>
      <w:tr>
        <w:trPr>
          <w:trHeight w:val="702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2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6095"/>
            </w:tblGrid>
            <w:tr>
              <w:trPr>
                <w:trHeight w:val="3693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0" cy="8953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В комитет по охране, контролю и регулированию использования объектов животного мира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гражданина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</w:rPr>
                    <w:t xml:space="preserve">  </w:t>
                  </w:r>
                  <w:r>
                    <w:rPr>
                      <w:i/>
                      <w:sz w:val="24"/>
                    </w:rPr>
                    <w:t>(фамилия, имя и отчество (при наличии) заявителя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роживания: _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. 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адрес эл. почты (при наличии)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лухарь (норма добычи – 1), с 03.05.2025 по 12.05.2025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8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етерев (норма добычи – 2), с 03.05.2025 по 12.05.2025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8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Места охоты: уч. Болото Зеленецкие мхи ООУ Тихвинского района Л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(УКАЗЫВАЕТСЯ ОДИН КОНКРЕТНЫЙ УЧАСТОК СЕВЕРНОГО РАЙОНА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23"/>
              </w:rPr>
            </w:pPr>
            <w:r>
              <w:rPr>
                <w:b/>
                <w:color w:val="FF0000"/>
                <w:sz w:val="18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И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п. Токсово ООУ Всеволожского района Л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п. Большое Поле ООУ Всеволож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сграница-Сайменский канал-Выборг  ООУ Выборг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г. Кировск ООУ Кировского района Л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уч. в р-не п. Шейкино ООУ Тихвинского р-на ЛО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витанция об оплате ставки сбора за пользование объектами животного ми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1:00Z</dcterms:created>
  <dc:creator>*</dc:creator>
  <dc:description/>
  <dc:language>en-US</dc:language>
  <cp:lastModifiedBy>Алёна Игоревна Смирнова</cp:lastModifiedBy>
  <cp:lastPrinted>2022-02-22T10:39:00Z</cp:lastPrinted>
  <dcterms:modified xsi:type="dcterms:W3CDTF">2025-03-04T14:51:00Z</dcterms:modified>
  <cp:revision>2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