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6095"/>
            </w:tblGrid>
            <w:tr>
              <w:trPr>
                <w:trHeight w:val="3118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0" cy="8953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В комитет по охране, контролю и регулированию использования объектов животного мира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гражданина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</w:rPr>
                    <w:t xml:space="preserve">  </w:t>
                  </w:r>
                  <w:r>
                    <w:rPr>
                      <w:i/>
                      <w:sz w:val="24"/>
                    </w:rPr>
                    <w:t>(фамилия, имя и отчество (при наличии) заявителя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: 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 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адрес эл. почты (при наличии)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Вальдшнеп (норма добычи – 5), с 26.04.2025 по 05.05.2025</w:t>
            </w:r>
          </w:p>
        </w:tc>
      </w:tr>
      <w:tr>
        <w:trPr>
          <w:trHeight w:val="3381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3"/>
              </w:rPr>
            </w:pPr>
            <w:r>
              <w:rPr>
                <w:i/>
                <w:sz w:val="25"/>
                <w:szCs w:val="23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а охот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1-31T12:24:00Z</dcterms:modified>
  <cp:revision>8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