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118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Вальдшнеп (норма добычи – 5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Глухарь (норма добычи – 1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Тетерев (норма добычи – 2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хо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2:01:00Z</dcterms:modified>
  <cp:revision>6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