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260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  <w:r>
              <w:rPr>
                <w:sz w:val="24"/>
              </w:rPr>
              <w:t>Гуси (суточная норма – 2 особи), с 19.04.2025 по 28.04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  <w:r>
              <w:rPr>
                <w:sz w:val="24"/>
              </w:rPr>
              <w:t>Селезень уток (суточная норма – 3 особи), с 19.04.2025 по 28.04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Вальдшнеп (норма добычи – 5), с 26.04.2025 по 05.05.2025</w:t>
            </w:r>
          </w:p>
        </w:tc>
      </w:tr>
      <w:tr>
        <w:trPr>
          <w:trHeight w:val="3662" w:hRule="atLeast"/>
        </w:trPr>
        <w:tc>
          <w:tcPr>
            <w:tcW w:w="10282" w:type="dxa"/>
            <w:gridSpan w:val="10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охоты: уч. в р-не п. Озерешно ООУ Гатчинского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 ЮЖНОГО РАЙОН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реки Сунья ООУ Тосненского района ЛО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3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2-10T07:31:00Z</dcterms:modified>
  <cp:revision>8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