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13"/>
        <w:gridCol w:w="714"/>
        <w:gridCol w:w="925"/>
        <w:gridCol w:w="643"/>
        <w:gridCol w:w="713"/>
        <w:gridCol w:w="594"/>
        <w:gridCol w:w="688"/>
        <w:gridCol w:w="2093"/>
        <w:gridCol w:w="2471"/>
      </w:tblGrid>
      <w:tr>
        <w:trPr>
          <w:trHeight w:val="702" w:hRule="atLeast"/>
        </w:trPr>
        <w:tc>
          <w:tcPr>
            <w:tcW w:w="1028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tbl>
            <w:tblPr>
              <w:tblW w:w="1025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9"/>
              <w:gridCol w:w="6095"/>
            </w:tblGrid>
            <w:tr>
              <w:trPr>
                <w:trHeight w:val="3261" w:hRule="atLeast"/>
              </w:trPr>
              <w:tc>
                <w:tcPr>
                  <w:tcW w:w="415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438400" cy="89535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40" r="-15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38400" cy="895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>В комитет по охране, контролю и регулированию использования объектов животного мира Ленинградской области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 гражданина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z w:val="24"/>
                    </w:rPr>
                    <w:t xml:space="preserve">  </w:t>
                  </w:r>
                  <w:r>
                    <w:rPr>
                      <w:i/>
                      <w:sz w:val="24"/>
                    </w:rPr>
                    <w:t>(фамилия, имя и отчество (при наличии) заявителя)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дрес проживания: _____________________________________________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ел. _________________________________________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6"/>
                      <w:szCs w:val="26"/>
                    </w:rPr>
                    <w:t>адрес эл. почты (при наличии)___________________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явление</w:t>
              <w:br/>
              <w:t>о выдаче разрешения на добычу охотничьих ресурсов</w:t>
            </w:r>
          </w:p>
        </w:tc>
      </w:tr>
      <w:tr>
        <w:trPr>
          <w:trHeight w:val="8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10282" w:type="dxa"/>
            <w:gridSpan w:val="10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шу выдать мне разрешение на добычу охотничьих ресурсов в целях:</w:t>
            </w:r>
          </w:p>
        </w:tc>
      </w:tr>
      <w:tr>
        <w:trPr>
          <w:trHeight w:val="373" w:hRule="atLeast"/>
        </w:trPr>
        <w:tc>
          <w:tcPr>
            <w:tcW w:w="1028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юбительская и спортивная охота</w:t>
            </w:r>
          </w:p>
        </w:tc>
      </w:tr>
      <w:tr>
        <w:trPr>
          <w:trHeight w:val="373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казываются виды охоты)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10282" w:type="dxa"/>
            <w:gridSpan w:val="10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ведения о видах и количестве добываемых охотничьих ресурсов,</w:t>
              <w:br/>
              <w:t>предполагаемые сроки охоты:</w:t>
            </w:r>
          </w:p>
        </w:tc>
      </w:tr>
      <w:tr>
        <w:trPr>
          <w:trHeight w:val="373" w:hRule="atLeast"/>
        </w:trPr>
        <w:tc>
          <w:tcPr>
            <w:tcW w:w="1028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</w:t>
            </w:r>
            <w:r>
              <w:rPr>
                <w:sz w:val="24"/>
              </w:rPr>
              <w:t>уси (суточная норма – 2 особи) с 26.04.2025 по 05.05.2025</w:t>
            </w:r>
          </w:p>
        </w:tc>
      </w:tr>
      <w:tr>
        <w:trPr>
          <w:trHeight w:val="373" w:hRule="atLeast"/>
        </w:trPr>
        <w:tc>
          <w:tcPr>
            <w:tcW w:w="1028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указываются виды охотничьих ресурсов, количество к добыче, сроки охоты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sz w:val="24"/>
              </w:rPr>
              <w:t>Селезень уток (суточная норма – 3 особи), с 26.04.2025 по 05.05.2025</w:t>
            </w:r>
          </w:p>
        </w:tc>
      </w:tr>
      <w:tr>
        <w:trPr>
          <w:trHeight w:val="373" w:hRule="atLeast"/>
        </w:trPr>
        <w:tc>
          <w:tcPr>
            <w:tcW w:w="10282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указываются виды охотничьих ресурсов, количество к добыче, сроки охоты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282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szCs w:val="23"/>
              </w:rPr>
            </w:pPr>
            <w:r>
              <w:rPr>
                <w:szCs w:val="23"/>
              </w:rPr>
              <w:t xml:space="preserve">Места охоты: </w:t>
            </w:r>
          </w:p>
          <w:p>
            <w:pPr>
              <w:pStyle w:val="Normal"/>
              <w:jc w:val="both"/>
              <w:rPr/>
            </w:pPr>
            <w:r>
              <w:rPr>
                <w:szCs w:val="23"/>
              </w:rPr>
              <w:t>уч. острова Ладожского озера ООУ Волховского района ЛО;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уч. в р-не п. Токсово ООУ Всеволожского района ЛО;</w:t>
            </w:r>
          </w:p>
          <w:p>
            <w:pPr>
              <w:pStyle w:val="Normal"/>
              <w:rPr/>
            </w:pPr>
            <w:r>
              <w:rPr>
                <w:szCs w:val="23"/>
              </w:rPr>
              <w:t>уч. в р-не п. им. Морозова ООУ Всеволожского района ЛО;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уч. в п. Большое Поле ООУ Всеволожского района ЛО;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уч. острова Финского и Выборгского заливов ООУ Выборгского района ЛО;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уч. Полянский ООУ Выборгского района ЛО;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уч. Госграница-Сайменский канал-Выборг  ООУ Выборгского района ЛО;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уч. в р-не г. Кировск ООУ Кировского района ЛО;</w:t>
            </w:r>
          </w:p>
          <w:p>
            <w:pPr>
              <w:pStyle w:val="Normal"/>
              <w:rPr/>
            </w:pPr>
            <w:r>
              <w:rPr>
                <w:szCs w:val="23"/>
              </w:rPr>
              <w:t>уч. острова Ладожского озера ООУ Кировского района ЛО;</w:t>
              <w:br/>
              <w:t>уч. в северной части р-на ООУ Лодейнопольского района ЛО;</w:t>
            </w:r>
          </w:p>
          <w:p>
            <w:pPr>
              <w:pStyle w:val="Normal"/>
              <w:rPr/>
            </w:pPr>
            <w:r>
              <w:rPr>
                <w:szCs w:val="23"/>
              </w:rPr>
              <w:t>уч. в р-не п. Игнатовское ООУ Подпорожского района ЛО;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уч. к юго-востоку от г. Подпорожье ООУ Подпорожского района ЛО;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уч. острова Ладожского озера ООУ Приозерского района ЛО;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уч. Капшинский ООУ Тихвинского района ЛО;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уч. оз. Чаголинское ООУ Тихвинского района ЛО;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уч. в р-не п. Заречье ООУ Тихвинского района ЛО;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уч. в р-не п. Б. Папуя ООУ Тихвинского района ЛО;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уч. в р-не оз. Пичозеро ООУ Тихвинского района ЛО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Cs w:val="23"/>
              </w:rPr>
              <w:t>уч. в р-не п. Шейкино ООУ Тихвинского р-на ЛО</w:t>
            </w:r>
          </w:p>
          <w:p>
            <w:pPr>
              <w:pStyle w:val="Normal"/>
              <w:jc w:val="both"/>
              <w:rPr/>
            </w:pPr>
            <w:r>
              <w:rPr>
                <w:szCs w:val="23"/>
              </w:rPr>
              <w:t>уч. Болото Зеленецкие мхи ООУ Тихвинского района Л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хотничий билет:  серия ___ № _______________ дата выдачи _______________________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ая информаци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Квитанция об оплате государственной пошлин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обработку моих персональных данных (в том числе автоматизированную обработку) согласен (согласн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sz w:val="26"/>
          <w:szCs w:val="26"/>
        </w:rPr>
        <w:t>«___»___________20____г.</w:t>
        <w:tab/>
        <w:tab/>
        <w:tab/>
      </w:r>
      <w:r>
        <w:rPr>
          <w:sz w:val="26"/>
          <w:szCs w:val="26"/>
          <w:u w:val="single"/>
        </w:rPr>
        <w:t xml:space="preserve">                                                                               </w:t>
      </w:r>
      <w:r>
        <w:rPr>
          <w:color w:val="FFFFFF"/>
          <w:sz w:val="26"/>
          <w:szCs w:val="26"/>
          <w:u w:val="singl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(подпись заявителя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29:00Z</dcterms:created>
  <dc:creator>*</dc:creator>
  <dc:description/>
  <cp:keywords/>
  <dc:language>en-US</dc:language>
  <cp:lastModifiedBy>Алёна Игоревна Смирнова</cp:lastModifiedBy>
  <cp:lastPrinted>2022-02-22T10:39:00Z</cp:lastPrinted>
  <dcterms:modified xsi:type="dcterms:W3CDTF">2025-01-31T11:36:00Z</dcterms:modified>
  <cp:revision>3</cp:revision>
  <dc:subject/>
  <dc:title>В Комитет по охране, контролю и регулированию использования объектов животного мира Ленинградской области</dc:title>
</cp:coreProperties>
</file>