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13"/>
        <w:gridCol w:w="714"/>
        <w:gridCol w:w="925"/>
        <w:gridCol w:w="643"/>
        <w:gridCol w:w="713"/>
        <w:gridCol w:w="594"/>
        <w:gridCol w:w="688"/>
        <w:gridCol w:w="2093"/>
        <w:gridCol w:w="2471"/>
      </w:tblGrid>
      <w:tr>
        <w:trPr>
          <w:trHeight w:val="702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1025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9"/>
              <w:gridCol w:w="6095"/>
            </w:tblGrid>
            <w:tr>
              <w:trPr>
                <w:trHeight w:val="3118" w:hRule="atLeast"/>
              </w:trPr>
              <w:tc>
                <w:tcPr>
                  <w:tcW w:w="415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38400" cy="89535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40" r="-15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В комитет по охране, контролю и регулированию использования объектов животного мира Ленинград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 гражданина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4"/>
                    </w:rPr>
                    <w:t xml:space="preserve">  </w:t>
                  </w:r>
                  <w:r>
                    <w:rPr>
                      <w:i/>
                      <w:sz w:val="24"/>
                    </w:rPr>
                    <w:t>(фамилия, имя и отчество (при наличии) заявителя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рес проживания: _____________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л. _________________________________________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6"/>
                      <w:szCs w:val="26"/>
                    </w:rPr>
                    <w:t>адрес эл. почты (при наличии)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явление</w:t>
              <w:br/>
              <w:t>о выдаче разрешения на добычу охотничьих ресурсов</w:t>
            </w:r>
          </w:p>
        </w:tc>
      </w:tr>
      <w:tr>
        <w:trPr>
          <w:trHeight w:val="8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выдать мне разрешение на добычу охотничьих ресурсов в целях: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юбительская и спортивная охота</w:t>
            </w:r>
          </w:p>
        </w:tc>
      </w:tr>
      <w:tr>
        <w:trPr>
          <w:trHeight w:val="373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ываются виды охоты)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ведения о видах и количестве добываемых охотничьих ресурсов,</w:t>
              <w:br/>
              <w:t>предполагаемые сроки охоты: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Вальдшнеп (норма добычи – 5), с 03.05.2025 по 12.05.2025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Глухарь (норма добычи – 1), с 03.05.2025 по 12.05.2025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Тетерев (норма добычи – 2), с 03.05.2025 по 12.05.2025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</w:tc>
      </w:tr>
      <w:tr>
        <w:trPr>
          <w:trHeight w:val="425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3"/>
              </w:rPr>
            </w:pPr>
            <w:r>
              <w:rPr>
                <w:i/>
                <w:sz w:val="20"/>
                <w:szCs w:val="23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а охоты: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. острова Ладожского озера ООУ Волхов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Токсово ООУ Всеволожского района ЛО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. в р-не п. им. Морозова ООУ Всеволож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п. Большое Поле ООУ Всеволож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строва Финского и Выборгского заливов ООУ Выборг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Полянский ООУ Выборг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Госграница-Сайменский канал-Выборг  ООУ Выборг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г. Кировск ООУ Кировского района ЛО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. острова Ладожского озера ООУ Кировского района ЛО;</w:t>
              <w:br/>
              <w:t>уч. в северной части р-на ООУ Лодейнопольского района ЛО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. в р-не п. Игнатовское ООУ Подпорож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к юго-востоку от г. Подпорожье ООУ Подпорож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строва Ладожского озера ООУ Приозер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Капшинский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з. Чаголинское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Заречье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Б. Папуя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оз. Пичозеро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Шейкино ООУ Тихвинского р-на Л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Болото Зеленецкие мхи ООУ Тихвинского района Л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отничий билет:  серия ___ № _______________ дата выдачи _______________________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ая информац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витанция об оплате государственной пошли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витанция об оплате ставки сбора за пользование объектами животного ми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бработку моих персональных данных (в том числе автоматизированную обработку) согласен (соглас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sz w:val="26"/>
          <w:szCs w:val="26"/>
        </w:rPr>
        <w:t>«___»___________20____г.</w:t>
        <w:tab/>
        <w:tab/>
        <w:tab/>
      </w:r>
      <w:r>
        <w:rPr>
          <w:sz w:val="26"/>
          <w:szCs w:val="26"/>
          <w:u w:val="single"/>
        </w:rPr>
        <w:t xml:space="preserve">                                                                         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(подпись заявителя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15:00Z</dcterms:created>
  <dc:creator>*</dc:creator>
  <dc:description/>
  <cp:keywords/>
  <dc:language>en-US</dc:language>
  <cp:lastModifiedBy>Алёна Игоревна Смирнова</cp:lastModifiedBy>
  <cp:lastPrinted>2022-02-22T10:39:00Z</cp:lastPrinted>
  <dcterms:modified xsi:type="dcterms:W3CDTF">2025-01-31T11:36:00Z</dcterms:modified>
  <cp:revision>5</cp:revision>
  <dc:subject/>
  <dc:title>В Комитет по охране, контролю и регулированию использования объектов животного мира Ленинградской области</dc:title>
</cp:coreProperties>
</file>