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344"/>
        <w:gridCol w:w="127"/>
      </w:tblGrid>
      <w:tr>
        <w:trPr>
          <w:trHeight w:val="702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693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</w:rPr>
              <w:t>Гуси (суточная норма – 2 особи), с 26.04.2025 по 05.05.2025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</w:rPr>
              <w:t>Селезень уток (суточная норма – 3 особи), с 26.04.2025 по 05.05.2025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sz w:val="24"/>
              </w:rPr>
              <w:t>Вальдшнеп (суточная норма – 5 особей), с 03.05.2025 по 12.05.2025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1028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3"/>
              </w:rPr>
            </w:pPr>
            <w:r>
              <w:rPr>
                <w:i/>
                <w:sz w:val="24"/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Места охоты: уч. Болото Зеленецкие мхи ООУ Тихвинского района Л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(УКАЗЫВАЕТСЯ ОДИН КОНКРЕТНЫЙ УЧАСТОК СЕВЕРНОГО РАЙОНА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7"/>
                <w:szCs w:val="23"/>
              </w:rPr>
            </w:pPr>
            <w:r>
              <w:rPr>
                <w:b/>
                <w:color w:val="FF0000"/>
                <w:sz w:val="27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И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Токсово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п. Большое Поле ООУ Всевол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г. Кировск ООУ Киров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уч. в р-не п. Шейкино ООУ Тихвинского р-на ЛО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3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1-31T11:38:00Z</dcterms:modified>
  <cp:revision>4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