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тическая записк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зультатах мониторинга исполнения государственного задания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Правительства Ленинградской области от 30.12.2015 № 543 «Об утверждении Положения о формировании государственного задания на оказание государственных услуг (выполнение работ) государственными учреждениями Ленинградской области, Положения о финансовом обеспечении выполнения государственного задания на оказание государственных услуг (выполнение работ) государственными учреждениями Ленинградской области и признании утратившими силу отдельных постановлений Правительства Ленинградской области» был проведен мониторинг выполнения государственного задания ГБУ ЛО «Сосновское государственное опытное охотничье хозяйство» (далее – учреждение). Государственное задание на 2022 год и на плановый период 2023 и 2024 годов утверждено распоряжением комитета по охране, контролю и регулированию использования объектов животного мира Ленинградской области (далее – комитет) от 30 декабря 2021 года № 225 «Об утверждении государственного задания Государственному бюджетному учреждению Ленинградской области  «Сосновское государственное опытное охотничье хозяйство», находящегося в ведении комитета по охране, контролю и регулированию использования объектов животного мира Ленинградской области». Государственным заданием определено выполнение 5 работ: 1. Проведение опытных работ и сбор информации по утвержденным программам опытных работ «Создание устойчивых и территориально консервативных стад кабана». Апробация с целью дальнейшего внедрения на территории Ленинградской области, формирования экспериментальной и методологической основы ведения охотничьего хозяйства. 2. Передержка серой куропатки в целях выпуска в природу Ленинградской области. 3. Работа по организации выставки собак охотничьих пород в Ленинградской области, с проведением информационных семинаров по содержанию собак охотничьих пород, тренинги. 4. Работа по сохранению объектов животного мира на территории Ленинградской области. Мероприятия по профилактике дорожно-транспортных происшествий. Акция с ГИБДД по профилактике дорожно-транспортных происшествий (17 мероприятий по муниципальным районам Ленинградской области), распространение буклетов на АЗС Ленинградской области. 5. Применение гуманных орудий добычи в промысле пушных зверей в Ленинградской области.</w:t>
      </w:r>
    </w:p>
    <w:p>
      <w:pPr>
        <w:pStyle w:val="Normal"/>
        <w:autoSpaceDE w:val="false"/>
        <w:ind w:firstLine="720"/>
        <w:jc w:val="both"/>
        <w:rPr>
          <w:rFonts w:cs="Calibri"/>
          <w:sz w:val="24"/>
          <w:szCs w:val="24"/>
        </w:rPr>
      </w:pPr>
      <w:r>
        <w:rPr>
          <w:color w:val="000000"/>
          <w:sz w:val="28"/>
          <w:szCs w:val="24"/>
        </w:rPr>
        <w:t xml:space="preserve">Соглашением между комитетом и ГБУ ЛО «Сосновское ГООХ» от 30 декабря 2021 года № 66 определен порядок и условия предоставления субсидии на финансовое обеспечение выполнения государственного задания № 9 на выполнение работ государственным бюджетным учреждением Ленинградской области. </w:t>
      </w:r>
    </w:p>
    <w:p>
      <w:pPr>
        <w:pStyle w:val="Normal"/>
        <w:autoSpaceDE w:val="false"/>
        <w:ind w:firstLine="720"/>
        <w:jc w:val="both"/>
        <w:rPr>
          <w:rFonts w:cs="Calibri"/>
          <w:sz w:val="24"/>
          <w:szCs w:val="24"/>
        </w:rPr>
      </w:pP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4"/>
        </w:rPr>
        <w:t>Распоряжениями комитета от 21.03.2022 № 29 были внесены изменения о дополнительном месте выпуска серой куропатки в Приозерском районе Ленинградской области и от 16.06.2022 № 86 внесены изменения технического характер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0" w:name="RANGE!A3%3AM133"/>
      <w:bookmarkEnd w:id="0"/>
      <w:r>
        <w:rPr>
          <w:bCs/>
          <w:sz w:val="28"/>
          <w:szCs w:val="28"/>
        </w:rPr>
        <w:t>В соответствии с государственным заданием учреждению определено представлять в комитет ежеквартальные и годовые отчеты об исполнении государственного задания. Учреждением представлены отчеты за первый квартал,  первое полугодие и девять месяцев 2022 года в установленные сроки. Комиссией по приемке отчетов об исполнении государственного задания, рассмотрены представленные отчеты. По результатам рассмотрения установлено о выполнении государственного задания за период 01.01.2022-30.09.2022 в полном объеме за отчетный период. Все утвержденные показатели количества отчетных периодов достигнуты в полном объеме. Все показатели качества выполнен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веркой, проведенной  комитетом с 21.11.2022 года по 30.11.2022 года</w:t>
      </w:r>
      <w:r>
        <w:rPr/>
        <w:t xml:space="preserve">, </w:t>
      </w:r>
      <w:r>
        <w:rPr>
          <w:bCs/>
          <w:sz w:val="28"/>
          <w:szCs w:val="28"/>
        </w:rPr>
        <w:t>запланированные к проведению в 2022 году мероприятия на момент проверки выполнены своевременно и в полном объем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выполнения государственного задания за 2022 года позволяет сделать вывод о выполнении государственного задания на 2022 год в полном объеме.</w:t>
      </w:r>
    </w:p>
    <w:p>
      <w:pPr>
        <w:pStyle w:val="Normal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3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205" w:leader="none"/>
      </w:tabs>
      <w:ind w:left="1134" w:right="-1" w:firstLine="567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-285" w:hanging="495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right="-285" w:hanging="495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3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  <w:b w:val="false"/>
      <w:i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9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amilyname">
    <w:name w:val="family-name"/>
    <w:basedOn w:val="Style5"/>
    <w:qFormat/>
    <w:rPr/>
  </w:style>
  <w:style w:type="character" w:styleId="Givenname">
    <w:name w:val="given-name"/>
    <w:basedOn w:val="Style5"/>
    <w:qFormat/>
    <w:rPr/>
  </w:style>
  <w:style w:type="character" w:styleId="Additionalname">
    <w:name w:val="additional-nam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1134" w:right="1133"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6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jc w:val="center"/>
    </w:pPr>
    <w:rPr>
      <w:b/>
      <w:sz w:val="28"/>
      <w:u w:val="single"/>
    </w:rPr>
  </w:style>
  <w:style w:type="paragraph" w:styleId="33">
    <w:name w:val="Основной текст 3"/>
    <w:basedOn w:val="Normal"/>
    <w:qFormat/>
    <w:pPr>
      <w:jc w:val="both"/>
    </w:pPr>
    <w:rPr>
      <w:sz w:val="24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851" w:leader="none"/>
      </w:tabs>
      <w:spacing w:lineRule="auto" w:line="360"/>
      <w:ind w:firstLine="709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2">
    <w:name w:val="m2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sz w:val="16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36"/>
      <w:szCs w:val="36"/>
    </w:rPr>
  </w:style>
  <w:style w:type="paragraph" w:styleId="Xl66">
    <w:name w:val="xl66"/>
    <w:basedOn w:val="Normal"/>
    <w:qFormat/>
    <w:pPr>
      <w:spacing w:before="100" w:after="100"/>
      <w:jc w:val="center"/>
    </w:pPr>
    <w:rPr>
      <w:sz w:val="36"/>
      <w:szCs w:val="36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36"/>
      <w:szCs w:val="36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 w:val="36"/>
      <w:szCs w:val="3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2"/>
      <w:szCs w:val="32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sz w:val="36"/>
      <w:szCs w:val="3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36"/>
      <w:szCs w:val="3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36"/>
      <w:szCs w:val="36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36"/>
      <w:szCs w:val="36"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sz w:val="36"/>
      <w:szCs w:val="36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36"/>
      <w:szCs w:val="3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36"/>
      <w:szCs w:val="3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spacing w:before="100" w:after="100"/>
      <w:textAlignment w:val="center"/>
    </w:pPr>
    <w:rPr>
      <w:sz w:val="36"/>
      <w:szCs w:val="3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36"/>
      <w:szCs w:val="3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36"/>
      <w:szCs w:val="3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36"/>
      <w:szCs w:val="3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36"/>
      <w:szCs w:val="3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36"/>
      <w:szCs w:val="3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eorgia" w:hAnsi="Georgia" w:cs="Georgia"/>
      <w:sz w:val="36"/>
      <w:szCs w:val="3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36"/>
      <w:szCs w:val="3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36"/>
      <w:szCs w:val="3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36"/>
      <w:szCs w:val="3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36"/>
      <w:szCs w:val="3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36"/>
      <w:szCs w:val="3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36"/>
      <w:szCs w:val="3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36"/>
      <w:szCs w:val="3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36"/>
      <w:szCs w:val="3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36"/>
      <w:szCs w:val="3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36"/>
      <w:szCs w:val="3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36"/>
      <w:szCs w:val="36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36"/>
      <w:szCs w:val="3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36"/>
      <w:szCs w:val="3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36"/>
      <w:szCs w:val="3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36"/>
      <w:szCs w:val="3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36"/>
      <w:szCs w:val="3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16">
    <w:name w:val="xl116"/>
    <w:basedOn w:val="Normal"/>
    <w:qFormat/>
    <w:pPr>
      <w:spacing w:before="100" w:after="100"/>
      <w:jc w:val="center"/>
      <w:textAlignment w:val="center"/>
    </w:pPr>
    <w:rPr>
      <w:sz w:val="36"/>
      <w:szCs w:val="36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36"/>
      <w:szCs w:val="3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30">
    <w:name w:val="xl13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32">
    <w:name w:val="xl13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34">
    <w:name w:val="xl134"/>
    <w:basedOn w:val="Normal"/>
    <w:qFormat/>
    <w:pPr>
      <w:spacing w:before="100" w:after="100"/>
      <w:jc w:val="center"/>
      <w:textAlignment w:val="center"/>
    </w:pPr>
    <w:rPr>
      <w:sz w:val="36"/>
      <w:szCs w:val="3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36"/>
      <w:szCs w:val="36"/>
    </w:rPr>
  </w:style>
  <w:style w:type="paragraph" w:styleId="Xl138">
    <w:name w:val="xl138"/>
    <w:basedOn w:val="Normal"/>
    <w:qFormat/>
    <w:pPr>
      <w:spacing w:before="100" w:after="100"/>
      <w:jc w:val="center"/>
    </w:pPr>
    <w:rPr>
      <w:b/>
      <w:bCs/>
      <w:sz w:val="36"/>
      <w:szCs w:val="36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b/>
      <w:bCs/>
      <w:sz w:val="36"/>
      <w:szCs w:val="3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45">
    <w:name w:val="xl145"/>
    <w:basedOn w:val="Normal"/>
    <w:qFormat/>
    <w:pPr>
      <w:spacing w:before="100" w:after="100"/>
      <w:jc w:val="center"/>
      <w:textAlignment w:val="center"/>
    </w:pPr>
    <w:rPr>
      <w:sz w:val="36"/>
      <w:szCs w:val="36"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влову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35:00Z</dcterms:created>
  <dc:creator>Светлана</dc:creator>
  <dc:description/>
  <cp:keywords/>
  <dc:language>en-US</dc:language>
  <cp:lastModifiedBy>Ирина Анатольевна Фурманчук</cp:lastModifiedBy>
  <cp:lastPrinted>2018-06-14T11:45:00Z</cp:lastPrinted>
  <dcterms:modified xsi:type="dcterms:W3CDTF">2023-02-07T12:35:00Z</dcterms:modified>
  <cp:revision>2</cp:revision>
  <dc:subject/>
  <dc:title> </dc:title>
</cp:coreProperties>
</file>