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еквизиты для оплаты ставки сбора за пользование объектами животного мира</w:t>
      </w:r>
    </w:p>
    <w:p>
      <w:pPr>
        <w:pStyle w:val="ConsPlusNonformat"/>
        <w:widowControl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410335</wp:posOffset>
                </wp:positionV>
                <wp:extent cx="6485890" cy="518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18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129"/>
                              <w:gridCol w:w="196"/>
                              <w:gridCol w:w="198"/>
                              <w:gridCol w:w="57"/>
                              <w:gridCol w:w="62"/>
                              <w:gridCol w:w="79"/>
                              <w:gridCol w:w="58"/>
                              <w:gridCol w:w="141"/>
                              <w:gridCol w:w="58"/>
                              <w:gridCol w:w="140"/>
                              <w:gridCol w:w="59"/>
                              <w:gridCol w:w="139"/>
                              <w:gridCol w:w="60"/>
                              <w:gridCol w:w="139"/>
                              <w:gridCol w:w="60"/>
                              <w:gridCol w:w="138"/>
                              <w:gridCol w:w="61"/>
                              <w:gridCol w:w="137"/>
                              <w:gridCol w:w="62"/>
                              <w:gridCol w:w="137"/>
                              <w:gridCol w:w="61"/>
                              <w:gridCol w:w="6"/>
                              <w:gridCol w:w="17"/>
                              <w:gridCol w:w="58"/>
                              <w:gridCol w:w="57"/>
                              <w:gridCol w:w="60"/>
                              <w:gridCol w:w="8"/>
                              <w:gridCol w:w="131"/>
                              <w:gridCol w:w="59"/>
                              <w:gridCol w:w="140"/>
                              <w:gridCol w:w="57"/>
                              <w:gridCol w:w="143"/>
                              <w:gridCol w:w="55"/>
                              <w:gridCol w:w="144"/>
                              <w:gridCol w:w="54"/>
                              <w:gridCol w:w="145"/>
                              <w:gridCol w:w="53"/>
                              <w:gridCol w:w="29"/>
                              <w:gridCol w:w="39"/>
                              <w:gridCol w:w="78"/>
                              <w:gridCol w:w="52"/>
                              <w:gridCol w:w="68"/>
                              <w:gridCol w:w="79"/>
                              <w:gridCol w:w="61"/>
                              <w:gridCol w:w="59"/>
                              <w:gridCol w:w="79"/>
                              <w:gridCol w:w="119"/>
                              <w:gridCol w:w="81"/>
                              <w:gridCol w:w="118"/>
                              <w:gridCol w:w="90"/>
                              <w:gridCol w:w="109"/>
                              <w:gridCol w:w="128"/>
                              <w:gridCol w:w="70"/>
                              <w:gridCol w:w="199"/>
                              <w:gridCol w:w="139"/>
                              <w:gridCol w:w="64"/>
                              <w:gridCol w:w="10"/>
                              <w:gridCol w:w="60"/>
                              <w:gridCol w:w="112"/>
                              <w:gridCol w:w="26"/>
                              <w:gridCol w:w="181"/>
                              <w:gridCol w:w="18"/>
                              <w:gridCol w:w="181"/>
                              <w:gridCol w:w="18"/>
                              <w:gridCol w:w="181"/>
                              <w:gridCol w:w="18"/>
                              <w:gridCol w:w="182"/>
                              <w:gridCol w:w="17"/>
                              <w:gridCol w:w="183"/>
                              <w:gridCol w:w="16"/>
                              <w:gridCol w:w="184"/>
                              <w:gridCol w:w="15"/>
                              <w:gridCol w:w="185"/>
                              <w:gridCol w:w="14"/>
                              <w:gridCol w:w="186"/>
                              <w:gridCol w:w="13"/>
                              <w:gridCol w:w="187"/>
                              <w:gridCol w:w="12"/>
                              <w:gridCol w:w="188"/>
                              <w:gridCol w:w="11"/>
                              <w:gridCol w:w="199"/>
                              <w:gridCol w:w="27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8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Форма № ПД-4сб (налог)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9"/>
                                  <w:bookmarkStart w:id="1" w:name="OLE_LINK8"/>
                                  <w:bookmarkStart w:id="2" w:name="_Hlk482649363"/>
                                  <w:bookmarkStart w:id="3" w:name="OLE_LINK7"/>
                                  <w:bookmarkStart w:id="4" w:name="OLE_LINK6"/>
                                  <w:bookmarkStart w:id="5" w:name="_Hlk482649210"/>
                                  <w:bookmarkStart w:id="6" w:name="OLE_LINK2"/>
                                  <w:bookmarkStart w:id="7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 з в е щ е н и е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5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ФК по Санкт-Петербургу (МИ ФНС России № 11 по Санкт-Петербургу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5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8" w:name="OLE_LINK13"/>
                                  <w:bookmarkStart w:id="9" w:name="OLE_LINK12"/>
                                  <w:bookmarkStart w:id="10" w:name="_Hlk482649375"/>
                                  <w:bookmarkStart w:id="11" w:name="OLE_LINK11"/>
                                  <w:bookmarkStart w:id="12" w:name="OLE_LINK10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5750" cy="15557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0" cy="155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НН 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 его 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код ОКТМО)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13" w:name="OLE_LINK22"/>
                                  <w:bookmarkStart w:id="14" w:name="_Hlk482649456"/>
                                  <w:bookmarkStart w:id="15" w:name="OLE_LINK21"/>
                                  <w:bookmarkStart w:id="16" w:name="OLE_LINK20"/>
                                  <w:bookmarkStart w:id="17" w:name="OLE_LINK19"/>
                                  <w:bookmarkStart w:id="18" w:name="OLE_LINK18"/>
                                  <w:bookmarkStart w:id="19" w:name="OLE_LINK17"/>
                                  <w:bookmarkStart w:id="20" w:name="OLE_LINK16"/>
                                  <w:bookmarkStart w:id="21" w:name="_Hlk482649389"/>
                                  <w:bookmarkStart w:id="22" w:name="OLE_LINK15"/>
                                  <w:bookmarkStart w:id="23" w:name="OLE_LINK14"/>
                                  <w:bookmarkStart w:id="24" w:name="OLE_LINK22"/>
                                  <w:bookmarkStart w:id="25" w:name="_Hlk482649456"/>
                                  <w:bookmarkStart w:id="26" w:name="OLE_LINK21"/>
                                  <w:bookmarkStart w:id="27" w:name="OLE_LINK20"/>
                                  <w:bookmarkStart w:id="28" w:name="OLE_LINK19"/>
                                  <w:bookmarkStart w:id="29" w:name="OLE_LINK18"/>
                                  <w:bookmarkStart w:id="30" w:name="OLE_LINK17"/>
                                  <w:bookmarkStart w:id="31" w:name="OLE_LINK16"/>
                                  <w:bookmarkStart w:id="32" w:name="_Hlk482649389"/>
                                  <w:bookmarkStart w:id="33" w:name="OLE_LINK15"/>
                                  <w:bookmarkStart w:id="34" w:name="OLE_LINK14"/>
                                  <w:bookmarkEnd w:id="24"/>
                                  <w:bookmarkEnd w:id="25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bookmarkEnd w:id="30"/>
                                  <w:bookmarkEnd w:id="31"/>
                                  <w:bookmarkEnd w:id="32"/>
                                  <w:bookmarkEnd w:id="33"/>
                                  <w:bookmarkEnd w:id="34"/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веро-Западное ГУ Банка России//УФК ПО г. Санкт-Петербургу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4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наименование банка)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35" w:name="OLE_LINK26"/>
                                  <w:bookmarkStart w:id="36" w:name="OLE_LINK25"/>
                                  <w:bookmarkStart w:id="37" w:name="_Hlk482649466"/>
                                  <w:bookmarkStart w:id="38" w:name="OLE_LINK24"/>
                                  <w:bookmarkStart w:id="39" w:name="OLE_LINK23"/>
                                  <w:bookmarkStart w:id="40" w:name="OLE_LINK26"/>
                                  <w:bookmarkStart w:id="41" w:name="OLE_LINK25"/>
                                  <w:bookmarkStart w:id="42" w:name="_Hlk482649466"/>
                                  <w:bookmarkStart w:id="43" w:name="OLE_LINK24"/>
                                  <w:bookmarkStart w:id="44" w:name="OLE_LINK23"/>
                                  <w:bookmarkEnd w:id="40"/>
                                  <w:bookmarkEnd w:id="41"/>
                                  <w:bookmarkEnd w:id="42"/>
                                  <w:bookmarkEnd w:id="43"/>
                                  <w:bookmarkEnd w:id="44"/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: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./сч.: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4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Сбор за пользование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45" w:name="OLE_LINK31"/>
                                  <w:bookmarkStart w:id="46" w:name="OLE_LINK32"/>
                                  <w:r>
                                    <w:rPr>
                                      <w:b/>
                                    </w:rPr>
                                    <w:t>182 1 07 04010 01 1000 110</w:t>
                                  </w:r>
                                  <w:bookmarkEnd w:id="45"/>
                                  <w:bookmarkEnd w:id="46"/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4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код бюджетной классификации)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льщик (Ф. И. О.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gridSpan w:val="6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gridSpan w:val="6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 плательщика: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/с плательщика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47" w:name="OLE_LINK38"/>
                                  <w:bookmarkStart w:id="48" w:name="OLE_LINK37"/>
                                  <w:bookmarkStart w:id="49" w:name="_Hlk482649504"/>
                                  <w:bookmarkStart w:id="50" w:name="OLE_LINK36"/>
                                  <w:bookmarkStart w:id="51" w:name="OLE_LINK35"/>
                                  <w:bookmarkStart w:id="52" w:name="OLE_LINK34"/>
                                  <w:bookmarkStart w:id="53" w:name="OLE_LINK33"/>
                                  <w:bookmarkStart w:id="54" w:name="_Hlk482649484"/>
                                  <w:bookmarkStart w:id="55" w:name="OLE_LINK30"/>
                                  <w:bookmarkStart w:id="56" w:name="OLE_LINK29"/>
                                  <w:bookmarkEnd w:id="47"/>
                                  <w:bookmarkEnd w:id="48"/>
                                  <w:bookmarkEnd w:id="49"/>
                                  <w:bookmarkEnd w:id="50"/>
                                  <w:bookmarkEnd w:id="51"/>
                                  <w:bookmarkEnd w:id="52"/>
                                  <w:bookmarkEnd w:id="53"/>
                                  <w:bookmarkEnd w:id="54"/>
                                  <w:bookmarkEnd w:id="55"/>
                                  <w:bookmarkEnd w:id="56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ж по сроку: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налога (сбора)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57" w:name="OLE_LINK42"/>
                                  <w:bookmarkStart w:id="58" w:name="OLE_LINK41"/>
                                  <w:bookmarkStart w:id="59" w:name="_Hlk482649512"/>
                                  <w:bookmarkStart w:id="60" w:name="OLE_LINK40"/>
                                  <w:bookmarkStart w:id="61" w:name="OLE_LINK39"/>
                                  <w:bookmarkStart w:id="62" w:name="OLE_LINK42"/>
                                  <w:bookmarkStart w:id="63" w:name="OLE_LINK41"/>
                                  <w:bookmarkStart w:id="64" w:name="_Hlk482649512"/>
                                  <w:bookmarkStart w:id="65" w:name="OLE_LINK40"/>
                                  <w:bookmarkStart w:id="66" w:name="OLE_LINK39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  <w:bookmarkEnd w:id="66"/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Пеня: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раф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к уплате: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67" w:name="OLE_LINK46"/>
                                  <w:bookmarkStart w:id="68" w:name="OLE_LINK45"/>
                                  <w:bookmarkStart w:id="69" w:name="_Hlk482649517"/>
                                  <w:bookmarkStart w:id="70" w:name="OLE_LINK44"/>
                                  <w:bookmarkStart w:id="71" w:name="OLE_LINK43"/>
                                  <w:bookmarkStart w:id="72" w:name="OLE_LINK46"/>
                                  <w:bookmarkStart w:id="73" w:name="OLE_LINK45"/>
                                  <w:bookmarkStart w:id="74" w:name="_Hlk482649517"/>
                                  <w:bookmarkStart w:id="75" w:name="OLE_LINK44"/>
                                  <w:bookmarkStart w:id="76" w:name="OLE_LINK43"/>
                                  <w:bookmarkEnd w:id="72"/>
                                  <w:bookmarkEnd w:id="73"/>
                                  <w:bookmarkEnd w:id="74"/>
                                  <w:bookmarkEnd w:id="75"/>
                                  <w:bookmarkEnd w:id="76"/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5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Плательщик (подпись):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8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5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ФК по Санкт-Петербургу (МИ ФНС России № 11 по Санкт-Петербургу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5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НН 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 его 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код ОКТМО)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веро-Западное ГУ Банка России//УФК ПО г. Санкт-Петербургу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4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наименование банка)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: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./сч.: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4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Сбор за пользование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 1 07 04010 01 1000 110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4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код бюджетной классификации)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льщик (Ф. И. О.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gridSpan w:val="6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gridSpan w:val="6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 плательщика: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/с плательщика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ж по сроку: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налога (сбора)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Пеня: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раф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к уплате: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5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Плательщик (подпись):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08.1pt;mso-wrap-distance-left:0pt;mso-wrap-distance-right:9pt;mso-wrap-distance-top:0pt;mso-wrap-distance-bottom:0pt;margin-top:111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129"/>
                        <w:gridCol w:w="196"/>
                        <w:gridCol w:w="198"/>
                        <w:gridCol w:w="57"/>
                        <w:gridCol w:w="62"/>
                        <w:gridCol w:w="79"/>
                        <w:gridCol w:w="58"/>
                        <w:gridCol w:w="141"/>
                        <w:gridCol w:w="58"/>
                        <w:gridCol w:w="140"/>
                        <w:gridCol w:w="59"/>
                        <w:gridCol w:w="139"/>
                        <w:gridCol w:w="60"/>
                        <w:gridCol w:w="139"/>
                        <w:gridCol w:w="60"/>
                        <w:gridCol w:w="138"/>
                        <w:gridCol w:w="61"/>
                        <w:gridCol w:w="137"/>
                        <w:gridCol w:w="62"/>
                        <w:gridCol w:w="137"/>
                        <w:gridCol w:w="61"/>
                        <w:gridCol w:w="6"/>
                        <w:gridCol w:w="17"/>
                        <w:gridCol w:w="58"/>
                        <w:gridCol w:w="57"/>
                        <w:gridCol w:w="60"/>
                        <w:gridCol w:w="8"/>
                        <w:gridCol w:w="131"/>
                        <w:gridCol w:w="59"/>
                        <w:gridCol w:w="140"/>
                        <w:gridCol w:w="57"/>
                        <w:gridCol w:w="143"/>
                        <w:gridCol w:w="55"/>
                        <w:gridCol w:w="144"/>
                        <w:gridCol w:w="54"/>
                        <w:gridCol w:w="145"/>
                        <w:gridCol w:w="53"/>
                        <w:gridCol w:w="29"/>
                        <w:gridCol w:w="39"/>
                        <w:gridCol w:w="78"/>
                        <w:gridCol w:w="52"/>
                        <w:gridCol w:w="68"/>
                        <w:gridCol w:w="79"/>
                        <w:gridCol w:w="61"/>
                        <w:gridCol w:w="59"/>
                        <w:gridCol w:w="79"/>
                        <w:gridCol w:w="119"/>
                        <w:gridCol w:w="81"/>
                        <w:gridCol w:w="118"/>
                        <w:gridCol w:w="90"/>
                        <w:gridCol w:w="109"/>
                        <w:gridCol w:w="128"/>
                        <w:gridCol w:w="70"/>
                        <w:gridCol w:w="199"/>
                        <w:gridCol w:w="139"/>
                        <w:gridCol w:w="64"/>
                        <w:gridCol w:w="10"/>
                        <w:gridCol w:w="60"/>
                        <w:gridCol w:w="112"/>
                        <w:gridCol w:w="26"/>
                        <w:gridCol w:w="181"/>
                        <w:gridCol w:w="18"/>
                        <w:gridCol w:w="181"/>
                        <w:gridCol w:w="18"/>
                        <w:gridCol w:w="181"/>
                        <w:gridCol w:w="18"/>
                        <w:gridCol w:w="182"/>
                        <w:gridCol w:w="17"/>
                        <w:gridCol w:w="183"/>
                        <w:gridCol w:w="16"/>
                        <w:gridCol w:w="184"/>
                        <w:gridCol w:w="15"/>
                        <w:gridCol w:w="185"/>
                        <w:gridCol w:w="14"/>
                        <w:gridCol w:w="186"/>
                        <w:gridCol w:w="13"/>
                        <w:gridCol w:w="187"/>
                        <w:gridCol w:w="12"/>
                        <w:gridCol w:w="188"/>
                        <w:gridCol w:w="11"/>
                        <w:gridCol w:w="199"/>
                        <w:gridCol w:w="27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7" w:type="dxa"/>
                            <w:gridSpan w:val="8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Форма № ПД-4сб (налог)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77" w:name="OLE_LINK9"/>
                            <w:bookmarkStart w:id="78" w:name="OLE_LINK8"/>
                            <w:bookmarkStart w:id="79" w:name="_Hlk482649363"/>
                            <w:bookmarkStart w:id="80" w:name="OLE_LINK7"/>
                            <w:bookmarkStart w:id="81" w:name="OLE_LINK6"/>
                            <w:bookmarkStart w:id="82" w:name="_Hlk482649210"/>
                            <w:bookmarkStart w:id="83" w:name="OLE_LINK2"/>
                            <w:bookmarkStart w:id="84" w:name="OLE_LINK1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bookmarkEnd w:id="82"/>
                            <w:bookmarkEnd w:id="83"/>
                            <w:bookmarkEnd w:id="84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 з в е щ е н и е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5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ФК по Санкт-Петербургу (МИ ФНС России № 11 по Санкт-Петербургу)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5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85" w:name="OLE_LINK13"/>
                            <w:bookmarkStart w:id="86" w:name="OLE_LINK12"/>
                            <w:bookmarkStart w:id="87" w:name="_Hlk482649375"/>
                            <w:bookmarkStart w:id="88" w:name="OLE_LINK11"/>
                            <w:bookmarkStart w:id="89" w:name="OLE_LINK10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750" cy="15557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3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1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НН </w:t>
                            </w:r>
                          </w:p>
                        </w:tc>
                        <w:tc>
                          <w:tcPr>
                            <w:tcW w:w="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3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 его сокращенное наименование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код ОКТМО)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90" w:name="OLE_LINK22"/>
                            <w:bookmarkStart w:id="91" w:name="_Hlk482649456"/>
                            <w:bookmarkStart w:id="92" w:name="OLE_LINK21"/>
                            <w:bookmarkStart w:id="93" w:name="OLE_LINK20"/>
                            <w:bookmarkStart w:id="94" w:name="OLE_LINK19"/>
                            <w:bookmarkStart w:id="95" w:name="OLE_LINK18"/>
                            <w:bookmarkStart w:id="96" w:name="OLE_LINK17"/>
                            <w:bookmarkStart w:id="97" w:name="OLE_LINK16"/>
                            <w:bookmarkStart w:id="98" w:name="_Hlk482649389"/>
                            <w:bookmarkStart w:id="99" w:name="OLE_LINK15"/>
                            <w:bookmarkStart w:id="100" w:name="OLE_LINK14"/>
                            <w:bookmarkStart w:id="101" w:name="OLE_LINK22"/>
                            <w:bookmarkStart w:id="102" w:name="_Hlk482649456"/>
                            <w:bookmarkStart w:id="103" w:name="OLE_LINK21"/>
                            <w:bookmarkStart w:id="104" w:name="OLE_LINK20"/>
                            <w:bookmarkStart w:id="105" w:name="OLE_LINK19"/>
                            <w:bookmarkStart w:id="106" w:name="OLE_LINK18"/>
                            <w:bookmarkStart w:id="107" w:name="OLE_LINK17"/>
                            <w:bookmarkStart w:id="108" w:name="OLE_LINK16"/>
                            <w:bookmarkStart w:id="109" w:name="_Hlk482649389"/>
                            <w:bookmarkStart w:id="110" w:name="OLE_LINK15"/>
                            <w:bookmarkStart w:id="111" w:name="OLE_LINK14"/>
                            <w:bookmarkEnd w:id="101"/>
                            <w:bookmarkEnd w:id="102"/>
                            <w:bookmarkEnd w:id="103"/>
                            <w:bookmarkEnd w:id="104"/>
                            <w:bookmarkEnd w:id="105"/>
                            <w:bookmarkEnd w:id="106"/>
                            <w:bookmarkEnd w:id="107"/>
                            <w:bookmarkEnd w:id="108"/>
                            <w:bookmarkEnd w:id="109"/>
                            <w:bookmarkEnd w:id="110"/>
                            <w:bookmarkEnd w:id="111"/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веро-Западное ГУ Банка России//УФК ПО г. Санкт-Петербургу г. Санкт-Петербург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gridSpan w:val="4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омер счета получателя платежа)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банка)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112" w:name="OLE_LINK26"/>
                            <w:bookmarkStart w:id="113" w:name="OLE_LINK25"/>
                            <w:bookmarkStart w:id="114" w:name="_Hlk482649466"/>
                            <w:bookmarkStart w:id="115" w:name="OLE_LINK24"/>
                            <w:bookmarkStart w:id="116" w:name="OLE_LINK23"/>
                            <w:bookmarkStart w:id="117" w:name="OLE_LINK26"/>
                            <w:bookmarkStart w:id="118" w:name="OLE_LINK25"/>
                            <w:bookmarkStart w:id="119" w:name="_Hlk482649466"/>
                            <w:bookmarkStart w:id="120" w:name="OLE_LINK24"/>
                            <w:bookmarkStart w:id="121" w:name="OLE_LINK23"/>
                            <w:bookmarkEnd w:id="117"/>
                            <w:bookmarkEnd w:id="118"/>
                            <w:bookmarkEnd w:id="119"/>
                            <w:bookmarkEnd w:id="120"/>
                            <w:bookmarkEnd w:id="121"/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: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./сч.: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4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Сбор за пользование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22" w:name="OLE_LINK31"/>
                            <w:bookmarkStart w:id="123" w:name="OLE_LINK32"/>
                            <w:r>
                              <w:rPr>
                                <w:b/>
                              </w:rPr>
                              <w:t>182 1 07 04010 01 1000 110</w:t>
                            </w:r>
                            <w:bookmarkEnd w:id="122"/>
                            <w:bookmarkEnd w:id="123"/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4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платежа)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код бюджетной классификации)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льщик (Ф. И. О.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gridSpan w:val="6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642" w:type="dxa"/>
                            <w:gridSpan w:val="6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642" w:type="dxa"/>
                            <w:gridSpan w:val="6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 плательщика: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л/с плательщика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24" w:name="OLE_LINK38"/>
                            <w:bookmarkStart w:id="125" w:name="OLE_LINK37"/>
                            <w:bookmarkStart w:id="126" w:name="_Hlk482649504"/>
                            <w:bookmarkStart w:id="127" w:name="OLE_LINK36"/>
                            <w:bookmarkStart w:id="128" w:name="OLE_LINK35"/>
                            <w:bookmarkStart w:id="129" w:name="OLE_LINK34"/>
                            <w:bookmarkStart w:id="130" w:name="OLE_LINK33"/>
                            <w:bookmarkStart w:id="131" w:name="_Hlk482649484"/>
                            <w:bookmarkStart w:id="132" w:name="OLE_LINK30"/>
                            <w:bookmarkStart w:id="133" w:name="OLE_LINK29"/>
                            <w:bookmarkEnd w:id="124"/>
                            <w:bookmarkEnd w:id="125"/>
                            <w:bookmarkEnd w:id="126"/>
                            <w:bookmarkEnd w:id="127"/>
                            <w:bookmarkEnd w:id="128"/>
                            <w:bookmarkEnd w:id="129"/>
                            <w:bookmarkEnd w:id="130"/>
                            <w:bookmarkEnd w:id="131"/>
                            <w:bookmarkEnd w:id="132"/>
                            <w:bookmarkEnd w:id="133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ж по сроку: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налога (сбора)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134" w:name="OLE_LINK42"/>
                            <w:bookmarkStart w:id="135" w:name="OLE_LINK41"/>
                            <w:bookmarkStart w:id="136" w:name="_Hlk482649512"/>
                            <w:bookmarkStart w:id="137" w:name="OLE_LINK40"/>
                            <w:bookmarkStart w:id="138" w:name="OLE_LINK39"/>
                            <w:bookmarkStart w:id="139" w:name="OLE_LINK42"/>
                            <w:bookmarkStart w:id="140" w:name="OLE_LINK41"/>
                            <w:bookmarkStart w:id="141" w:name="_Hlk482649512"/>
                            <w:bookmarkStart w:id="142" w:name="OLE_LINK40"/>
                            <w:bookmarkStart w:id="143" w:name="OLE_LINK39"/>
                            <w:bookmarkEnd w:id="139"/>
                            <w:bookmarkEnd w:id="140"/>
                            <w:bookmarkEnd w:id="141"/>
                            <w:bookmarkEnd w:id="142"/>
                            <w:bookmarkEnd w:id="143"/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Пеня: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раф: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к уплате: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144" w:name="OLE_LINK46"/>
                            <w:bookmarkStart w:id="145" w:name="OLE_LINK45"/>
                            <w:bookmarkStart w:id="146" w:name="_Hlk482649517"/>
                            <w:bookmarkStart w:id="147" w:name="OLE_LINK44"/>
                            <w:bookmarkStart w:id="148" w:name="OLE_LINK43"/>
                            <w:bookmarkStart w:id="149" w:name="OLE_LINK46"/>
                            <w:bookmarkStart w:id="150" w:name="OLE_LINK45"/>
                            <w:bookmarkStart w:id="151" w:name="_Hlk482649517"/>
                            <w:bookmarkStart w:id="152" w:name="OLE_LINK44"/>
                            <w:bookmarkStart w:id="153" w:name="OLE_LINK43"/>
                            <w:bookmarkEnd w:id="149"/>
                            <w:bookmarkEnd w:id="150"/>
                            <w:bookmarkEnd w:id="151"/>
                            <w:bookmarkEnd w:id="152"/>
                            <w:bookmarkEnd w:id="153"/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gridSpan w:val="5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Плательщик (подпись): 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7" w:type="dxa"/>
                            <w:gridSpan w:val="8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5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ФК по Санкт-Петербургу (МИ ФНС России № 11 по Санкт-Петербургу)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5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3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1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НН </w:t>
                            </w:r>
                          </w:p>
                        </w:tc>
                        <w:tc>
                          <w:tcPr>
                            <w:tcW w:w="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3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 его сокращенное наименование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код ОКТМО)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веро-Западное ГУ Банка России//УФК ПО г. Санкт-Петербургу г. Санкт-Петербург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gridSpan w:val="4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омер счета получателя платежа)</w:t>
                            </w:r>
                          </w:p>
                        </w:tc>
                        <w:tc>
                          <w:tcPr>
                            <w:tcW w:w="2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банка)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: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./сч.: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4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4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Сбор за пользование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182 1 07 04010 01 1000 110</w:t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4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платежа)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код бюджетной классификации)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льщик (Ф. И. О.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gridSpan w:val="6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642" w:type="dxa"/>
                            <w:gridSpan w:val="6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642" w:type="dxa"/>
                            <w:gridSpan w:val="6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 плательщика:</w:t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л/с плательщика</w:t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ж по сроку: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налога (сбора)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Пеня: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раф: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к уплате: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gridSpan w:val="5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Плательщик (подпись): 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Оплата ставки сбора осуществляется следующими способами:</w:t>
      </w:r>
    </w:p>
    <w:p>
      <w:pPr>
        <w:pStyle w:val="Normal"/>
        <w:rPr/>
      </w:pPr>
      <w:r>
        <w:rPr/>
        <w:t>- через оператора в Сбербанке;</w:t>
      </w:r>
    </w:p>
    <w:p>
      <w:pPr>
        <w:pStyle w:val="Normal"/>
        <w:rPr/>
      </w:pPr>
      <w:r>
        <w:rPr/>
        <w:t>- через терминал Сбербанка, через личный кабинет Сбербанк Онлайн (используя компьютер), через личный кабинет Сбербанк Онлайн (используя смартфон) – Платежи → Налоги, штрафы, пошлины, бюджетные платежи → Налоги → ФНС (оплата по произвольным реквизитам) → заполняем реквизиты с квитанции. После оплаты распечатать квитанцию об оплате;</w:t>
      </w:r>
    </w:p>
    <w:p>
      <w:pPr>
        <w:pStyle w:val="Normal"/>
        <w:rPr/>
      </w:pPr>
      <w:r>
        <w:rPr/>
        <w:t>- через любой другой банк.</w:t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7:00Z</dcterms:created>
  <dc:creator>Вероника</dc:creator>
  <dc:description/>
  <dc:language>en-US</dc:language>
  <cp:lastModifiedBy>Ирина Игоревна КОМОВА</cp:lastModifiedBy>
  <cp:lastPrinted>2017-05-15T10:41:00Z</cp:lastPrinted>
  <dcterms:modified xsi:type="dcterms:W3CDTF">2021-01-25T14:27:00Z</dcterms:modified>
  <cp:revision>2</cp:revision>
  <dc:subject/>
  <dc:title>(144 мм x 180 мм)</dc:title>
</cp:coreProperties>
</file>