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Я</w:t>
      </w:r>
      <w:r>
        <w:rPr>
          <w:rFonts w:eastAsia="Calibri"/>
          <w:sz w:val="20"/>
          <w:szCs w:val="20"/>
          <w:lang w:eastAsia="en-US"/>
        </w:rPr>
        <w:t xml:space="preserve"> (Ф.И.О. полностью) ______________________________________________________________________________ </w:t>
      </w:r>
      <w:r>
        <w:rPr>
          <w:rFonts w:eastAsia="Calibri"/>
          <w:lang w:eastAsia="en-US"/>
        </w:rPr>
        <w:t xml:space="preserve">паспорт серии __________ № ________________ выдан </w:t>
      </w:r>
      <w:r>
        <w:rPr>
          <w:rFonts w:eastAsia="Calibri"/>
          <w:sz w:val="20"/>
          <w:szCs w:val="20"/>
          <w:lang w:eastAsia="en-US"/>
        </w:rPr>
        <w:t>(дата выдачи, кем выдан)</w:t>
      </w:r>
      <w:r>
        <w:rPr>
          <w:rFonts w:eastAsia="Calibri"/>
          <w:lang w:eastAsia="en-US"/>
        </w:rPr>
        <w:t xml:space="preserve"> 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ный по адресу: 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________даю комитету по охране, контролю и регулированию использования объектов животного мира Ленинградской области согласие на обработку персональных данных в целях проверки действительности документа удостоверяющего личность, хранения и обработки базы данных о выданных и аннулированных разрешениях </w:t>
      </w:r>
      <w:r>
        <w:rPr/>
        <w:t>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заявителя _____________________________________   Дата 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  <w:r>
        <w:rPr>
          <w:bCs/>
          <w:sz w:val="20"/>
          <w:szCs w:val="20"/>
        </w:rPr>
        <w:t xml:space="preserve"> предоставления </w:t>
      </w:r>
      <w:r>
        <w:rPr>
          <w:sz w:val="20"/>
          <w:szCs w:val="20"/>
        </w:rPr>
        <w:t xml:space="preserve">государствен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 выдаче разрешений на содержание и разведение объектов животного ми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лувольных условиях и искусственно созданной среде обитани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>на территории Ленинград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гловой штамп комитета                                                                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данные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sz w:val="28"/>
          <w:szCs w:val="28"/>
        </w:rPr>
        <w:t>из реестра разрешений 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еестровая запись №: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решение выдано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полное и сокращенное), организационно-правовая форма, место нахождения юридического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фамилия, имя, отчество, данные документа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го личность индивидуального предпринимателя или физического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иды деятельности:  (содержание и/или разведение в полувольных  условиях, искусственно созданной среде обитания)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ать нужно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 животного мира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русское и латинское название вида с указанием количества 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а особей, планируемых к содержанию и разведению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 целью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Условия содержания: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границы и площади территорий, предполагаемых для полувольного содержания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ание и адреса объектов, предназначенных для содержания в искусственно созданной среде об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орядок размещения объектов животного мира в среде обитания 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виды и коли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ъектов животного мира, планируемых к выпуску в естественную среду обитания и планируемые сроки выпуск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рок действия разрешения: с «___» ________ 20__ г. по «___» ________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       ______________________         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>
          <w:sz w:val="20"/>
          <w:szCs w:val="20"/>
        </w:rPr>
        <w:t xml:space="preserve">(должность)                                                            (подпись)                                                  (Ф.И.О.)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  <w:r>
        <w:rPr>
          <w:bCs/>
          <w:sz w:val="20"/>
          <w:szCs w:val="20"/>
        </w:rPr>
        <w:t xml:space="preserve"> предоставления </w:t>
      </w:r>
      <w:r>
        <w:rPr>
          <w:sz w:val="20"/>
          <w:szCs w:val="20"/>
        </w:rPr>
        <w:t xml:space="preserve">государствен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 выдаче разрешений на содержание и разведение объектов животного ми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лувольных условиях и искусственно созданной среде обитани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>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омитет по охране, контролю и регулированию использования о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животного мир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61"/>
      <w:bookmarkStart w:id="1" w:name="Par161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РАЗ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</w:t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  <w:t xml:space="preserve">серия             №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ыдано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полное и сокращенное), организационно-правовая форма, место нахождения юридического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фамилия, имя, отчество, данные документа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удостоверяющего личность индивидуального предпринимателя или физического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иды деятельности:  (содержание и/или разведение в полувольных  условиях, искусственно созданной среде обитания)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ать нужно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 животного мира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русское и латинское название вида с указанием количества 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а особей, планируемых к содержанию и разведению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 целью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Условия содержания: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границы и площади территорий, предполагаемых для полувольного содержания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описание и адреса объектов, предназначенных для содержания в искусственно созданной среде об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орядок размещения объектов животного мира в среде обитания 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виды и коли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объектов животного мира, планируемых к выпуску в естественную среду обитания и планируемые сроки выпуск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рок действия разрешения: с «___» ________ 20__ г. по «___» ________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зрешение выдал: ________________________________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нициалы и должность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лица, выдавшего разреш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 выдачи разрешения:      «___» ______________ 20__ г.            М.П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  <w:r>
        <w:rPr>
          <w:bCs/>
          <w:sz w:val="20"/>
          <w:szCs w:val="20"/>
        </w:rPr>
        <w:t xml:space="preserve"> предоставления </w:t>
      </w:r>
      <w:r>
        <w:rPr>
          <w:sz w:val="20"/>
          <w:szCs w:val="20"/>
        </w:rPr>
        <w:t xml:space="preserve">государствен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 выдаче разрешений на содержание и разведение объектов животного ми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лувольных условиях и искусственно созданной среде обитани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Ленинград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rPr/>
      </w:pPr>
      <w:r>
        <w:rPr/>
        <w:t>В комитет по охране, контролю и регулированию использования объектов животного мира Ленинградской области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от ________________________________________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 ФИО и паспортные данные физического лица, индивидуального предпринимателя; адрес заявителя/реквизиты юридического лиц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hanging="0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  <w:t xml:space="preserve">об аннулировании разрешения </w:t>
      </w:r>
      <w:r>
        <w:rPr>
          <w:rFonts w:eastAsia="Calibri"/>
          <w:lang w:eastAsia="en-US"/>
        </w:rPr>
        <w:t>на содержание и разведение объектов животного мира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полувольных условиях и искусственно созданной среде обитания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шу аннулировать разрешение</w:t>
      </w:r>
      <w:r>
        <w:rPr/>
        <w:t xml:space="preserve"> </w:t>
      </w:r>
      <w:r>
        <w:rPr>
          <w:bCs/>
          <w:kern w:val="2"/>
          <w:sz w:val="28"/>
          <w:szCs w:val="28"/>
        </w:rPr>
        <w:t>на содержание и разведение объектов животного мира в полувольных условиях и искусственно созданной среде обитания</w:t>
      </w:r>
      <w:r>
        <w:rPr/>
        <w:t xml:space="preserve"> </w:t>
      </w:r>
      <w:r>
        <w:rPr>
          <w:bCs/>
          <w:kern w:val="2"/>
          <w:sz w:val="28"/>
          <w:szCs w:val="28"/>
        </w:rPr>
        <w:t>на территории Ленинградской области</w:t>
      </w:r>
      <w:r>
        <w:rPr>
          <w:sz w:val="28"/>
          <w:szCs w:val="28"/>
        </w:rPr>
        <w:t xml:space="preserve"> номер записи в реестре разрешений:__________, серия и номер разрешения: 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вязи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                    подпись заявителя (Ф.И.О.)</w:t>
      </w:r>
    </w:p>
    <w:p>
      <w:pPr>
        <w:pStyle w:val="Normal"/>
        <w:widowControl w:val="false"/>
        <w:autoSpaceDE w:val="false"/>
        <w:rPr/>
      </w:pPr>
      <w:r>
        <w:rPr/>
        <w:t>(для юридических лиц - подпись руководителя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заверенная печатью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/>
        <w:t>«____» ____________20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комите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</w:t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в электронной форм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6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  <w:r>
        <w:rPr>
          <w:bCs/>
          <w:sz w:val="20"/>
          <w:szCs w:val="20"/>
        </w:rPr>
        <w:t xml:space="preserve"> предоставления </w:t>
      </w:r>
      <w:r>
        <w:rPr>
          <w:sz w:val="20"/>
          <w:szCs w:val="20"/>
        </w:rPr>
        <w:t xml:space="preserve">государствен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 выдаче разрешений на содержание и разведение объектов животного ми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лувольных условиях и искусственно созданной среде обит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на территории Ленинград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угловой штамп комитета                                                                           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данные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sz w:val="28"/>
          <w:szCs w:val="28"/>
        </w:rPr>
        <w:t>из реестра разрешений 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естр разрешений 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 внесена запись №__________ от __________(дата) об аннулировании разрешения 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 под реестровой записью № ___________ от _______(дата) (далее – разрешение). С ___________(дата) разрешение считается аннулированны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Должность уполномоченного лица</w:t>
      </w:r>
      <w:r>
        <w:rPr>
          <w:sz w:val="28"/>
          <w:szCs w:val="28"/>
        </w:rPr>
        <w:tab/>
        <w:tab/>
        <w:t xml:space="preserve"> Подпись            Расшифровка подписи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риложение № 7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  <w:r>
        <w:rPr>
          <w:bCs/>
          <w:sz w:val="20"/>
          <w:szCs w:val="20"/>
        </w:rPr>
        <w:t xml:space="preserve"> предоставления </w:t>
      </w:r>
      <w:r>
        <w:rPr>
          <w:sz w:val="20"/>
          <w:szCs w:val="20"/>
        </w:rPr>
        <w:t xml:space="preserve">государствен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 выдаче разрешений на содержание и разведение объектов животного ми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лувольных условиях и искусственно созданной среде обитани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>на территории Ленинградской области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гловой штамп комитета                                                                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данные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(ая) __________________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Комитет по охране, контролю и регулированию использования объектов животного мира Ленинградской области (далее – комитет) рассмотрел Ваше обращение </w:t>
      </w:r>
      <w:r>
        <w:rPr>
          <w:bCs/>
          <w:sz w:val="20"/>
          <w:szCs w:val="20"/>
          <w:u w:val="single"/>
        </w:rPr>
        <w:t>(</w:t>
      </w:r>
      <w:r>
        <w:rPr>
          <w:bCs/>
          <w:u w:val="single"/>
        </w:rPr>
        <w:t>реквизиты документа</w:t>
      </w:r>
      <w:r>
        <w:rPr>
          <w:bCs/>
          <w:sz w:val="20"/>
          <w:szCs w:val="20"/>
          <w:u w:val="single"/>
        </w:rPr>
        <w:t>)</w:t>
      </w:r>
      <w:r>
        <w:rPr>
          <w:bCs/>
          <w:sz w:val="28"/>
          <w:szCs w:val="28"/>
        </w:rPr>
        <w:t xml:space="preserve"> о выдаче/аннулировании</w:t>
      </w:r>
      <w:r>
        <w:rPr>
          <w:sz w:val="28"/>
          <w:szCs w:val="28"/>
        </w:rPr>
        <w:t xml:space="preserve"> разрешения 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 и сообщает следующе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митет не имеет возможности выдать/аннулировать испрашиваемое разрешение в связи с (</w:t>
      </w:r>
      <w:r>
        <w:rPr>
          <w:u w:val="single"/>
        </w:rPr>
        <w:t>указывается причина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Должность уполномоченного лица</w:t>
      </w:r>
      <w:r>
        <w:rPr>
          <w:sz w:val="28"/>
          <w:szCs w:val="28"/>
        </w:rPr>
        <w:tab/>
        <w:tab/>
        <w:t xml:space="preserve"> Подпись            Расшифровка подпис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38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7:00Z</dcterms:created>
  <dc:creator>Владелец</dc:creator>
  <dc:description/>
  <dc:language>en-US</dc:language>
  <cp:lastModifiedBy>Наталья Владимировна ЗАПОРОЖЕЦ</cp:lastModifiedBy>
  <cp:lastPrinted>2019-12-23T14:20:00Z</cp:lastPrinted>
  <dcterms:modified xsi:type="dcterms:W3CDTF">2019-12-23T11:20:00Z</dcterms:modified>
  <cp:revision>4</cp:revision>
  <dc:subject/>
  <dc:title/>
</cp:coreProperties>
</file>