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788" w:firstLine="708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ТЕТ ПО ОХРАНЕ, КОНТРОЛЮ И РЕГУЛИРОВАНИЮ ИСПОЛЬЗОВАНИЯ ОБЪЕКТОВ ЖИВОТНОГО МИ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апреля 2020 года                                                                              №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роках весенней ох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Ленинградской области в 2020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казом Министерства природных ресурсов и экологии Российской Федерации от 16 ноября 2010 года № 512 «Об утверждении правил охоты», 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 Губернатора Ленинградской области от 29 декабря  2012 года № 145-пг «Об определении видов разрешенной охоты и параметров осуществления охоты на территории Ленинград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», с учетом климатических условий текущего года п р и к а з ы в а ю: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ледующие сроки весенней охоты на территории Ленинградской област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южных районов – в период с 11 апреля по 20 апреля 2020 год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еверных районов – в период с 18 апреля по 27 апреля 2020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Контроль за исполнением настоящего приказа оставляю за собой. </w:t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</w:t>
        <w:tab/>
        <w:tab/>
        <w:t>Д.П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una.lenobl.ru/Files/file/prikaz_minprirodu_rf_ob_utverzhdenii_pravil_ohotu_s_izm_ot_08_11_2012_1.doc" TargetMode="External"/><Relationship Id="rId3" Type="http://schemas.openxmlformats.org/officeDocument/2006/relationships/hyperlink" Target="http://fauna.lenobl.ru/Files/file/postanovlenie_gubernatora_lo_ot_29_12_2012_&#8470;_145_parametru_ohotu_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32:00Z</dcterms:created>
  <dc:creator>Владелец</dc:creator>
  <dc:description/>
  <cp:keywords/>
  <dc:language>en-US</dc:language>
  <cp:lastModifiedBy>Николай Гаврилович ПОПОВ</cp:lastModifiedBy>
  <cp:lastPrinted>2019-04-04T11:34:00Z</cp:lastPrinted>
  <dcterms:modified xsi:type="dcterms:W3CDTF">2020-03-11T12:14:00Z</dcterms:modified>
  <cp:revision>6</cp:revision>
  <dc:subject/>
  <dc:title>КОМИТЕТ ПО ПРИРОДНЫМ РЕСУРСАМ И ОХРАНЕ ОКРУЖАЮЩЕЙ СРЕДЫ</dc:title>
</cp:coreProperties>
</file>